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………………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Gminy Czarna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z dnia 29 sierpnia 2025 roku</w:t>
      </w:r>
    </w:p>
    <w:p>
      <w:pPr>
        <w:pStyle w:val="Normal"/>
        <w:spacing w:lineRule="auto" w:line="28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w sprawie zmiany budżetu Gminy Czarna na rok 2025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Na podstawie art. 18 ust. 2 pkt 4 i art. 58 ust. 2 ustawy z dnia 8 marca 1990 roku o samorządzie gminnym (t.j. Dz. U. z 2024.1465 ze. zm.), art. 211, art. 212 ustawy z dnia 27 sierpnia 2009 roku o finansach publicznych (t.j. Dz. U. z 2024.1530 ze. zm.) -  </w:t>
      </w:r>
      <w:r>
        <w:rPr>
          <w:b/>
          <w:sz w:val="24"/>
          <w:szCs w:val="24"/>
        </w:rPr>
        <w:t>Rada Gminy Czarna uchwala, co następuje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ind w:right="565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§ 1.</w:t>
      </w:r>
    </w:p>
    <w:p>
      <w:pPr>
        <w:pStyle w:val="TextBody"/>
        <w:spacing w:lineRule="auto" w:line="288"/>
        <w:rPr/>
      </w:pPr>
      <w:r>
        <w:rPr/>
        <w:t>Zmniejsza się plan dochodów Gminy Czarna o kwotę 257 835,00 zł,  jak w tabeli nr 1 do uchwały.</w:t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center"/>
        <w:rPr/>
      </w:pPr>
      <w:r>
        <w:rPr>
          <w:b/>
        </w:rPr>
        <w:t>§ 2.</w:t>
      </w:r>
    </w:p>
    <w:p>
      <w:pPr>
        <w:pStyle w:val="TextBody"/>
        <w:spacing w:lineRule="auto" w:line="288"/>
        <w:jc w:val="both"/>
        <w:rPr/>
      </w:pPr>
      <w:r>
        <w:rPr/>
        <w:t>Zmniejsza się plan wydatków Gminy Czarna o kwotę  257 835,00 zł, jak w tabeli nr 2 do uchwały.</w:t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lineRule="auto" w:line="288"/>
        <w:jc w:val="both"/>
        <w:rPr>
          <w:bCs/>
        </w:rPr>
      </w:pPr>
      <w:r>
        <w:rPr>
          <w:bCs/>
        </w:rPr>
        <w:t>Zmienia się załącznik nr 1 do uchwały budżetowej Gminy Czarna na rok 2025, jak w załączniku nr 1 do uchwały.</w:t>
      </w:r>
    </w:p>
    <w:p>
      <w:pPr>
        <w:pStyle w:val="TextBody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spacing w:lineRule="auto" w:line="288"/>
        <w:rPr/>
      </w:pPr>
      <w:r>
        <w:rPr>
          <w:bCs/>
          <w:sz w:val="24"/>
        </w:rPr>
        <w:t>Po zmianach: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Cs/>
          <w:sz w:val="24"/>
        </w:rPr>
        <w:t>Dochody budżetu gminy na 2025 rok wynoszą 93 235 377,17 zł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Cs/>
          <w:sz w:val="24"/>
        </w:rPr>
        <w:t>Wydatki budżetu gminy na 2025 rok wynoszą  95 012 160,90 zł.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 w:val="24"/>
        </w:rPr>
      </w:pPr>
      <w:r>
        <w:rPr>
          <w:bCs/>
          <w:sz w:val="24"/>
        </w:rPr>
        <w:t>Przychody budżetu gminy na 2025 rok wynoszą 3 470 783,73 zł.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 w:val="24"/>
        </w:rPr>
      </w:pPr>
      <w:r>
        <w:rPr>
          <w:bCs/>
          <w:sz w:val="24"/>
        </w:rPr>
        <w:t>Rozchody budżetu gminy na 2025 rok wynoszą 1 694 000,00 zł.</w:t>
      </w:r>
    </w:p>
    <w:p>
      <w:pPr>
        <w:pStyle w:val="Normal"/>
        <w:spacing w:lineRule="auto" w:line="288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spacing w:lineRule="auto" w:line="288"/>
        <w:rPr/>
      </w:pPr>
      <w:r>
        <w:rPr/>
        <w:t>Wykonanie uchwały powierza się Wójtowi Gminy Czarna.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</w:rPr>
        <w:t>§ 6.</w:t>
      </w:r>
    </w:p>
    <w:p>
      <w:pPr>
        <w:pStyle w:val="TextBody"/>
        <w:spacing w:lineRule="auto" w:line="288"/>
        <w:rPr/>
      </w:pPr>
      <w:r>
        <w:rPr/>
        <w:t>Uchwała wchodzi w życie z dniem podjęcia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034"/>
        <w:gridCol w:w="1387"/>
        <w:gridCol w:w="1320"/>
      </w:tblGrid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Tabela Nr 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do Uchwały Nr ……………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Rady Gminy w Czarnej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z dnia 29 sierpnia 2025 roku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CHODY</w:t>
            </w:r>
          </w:p>
        </w:tc>
      </w:tr>
      <w:tr>
        <w:trPr>
          <w:trHeight w:val="33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mniejszeni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6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ZYCZNYCH I OD INNYCH JEDNOSTEK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EPOSIADAJĄCYCH OSOBOWOŚCI PRAWNEJ ORAZ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ZWIĄZANE  Z ICH POBOREM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pływy z opłaty eksploatacyjnej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835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ŚRODOWISK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środki z Rządowego Funduszu Polski Ład - Program Inwestycji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835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cznych na zadanie pn. "Budowa oczyszczalni ścieków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tarej Jastrząbce"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2 83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00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zmniejszenie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835,00</w:t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5545"/>
        <w:gridCol w:w="1387"/>
        <w:gridCol w:w="1289"/>
      </w:tblGrid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Tabela Nr 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gridSpan w:val="2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do Uchwały Nr ……………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Rady Gminy w Czarnej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gridSpan w:val="2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z dnia 29 sierpnia 2025 roku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YDATKI</w:t>
            </w:r>
          </w:p>
        </w:tc>
      </w:tr>
      <w:tr>
        <w:trPr>
          <w:trHeight w:val="10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3</w:t>
            </w:r>
          </w:p>
        </w:tc>
        <w:tc>
          <w:tcPr>
            <w:tcW w:w="5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 wsi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udowa odcinków sieci wodociągowej na tereni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 Czarn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Rozbudowa ujęcia wody w Głowaczowej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y transport zbiorowy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otacje na zadania bieżąc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ONA NARODOWA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00,0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295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odniesienie poziomu ochrony ludności cywilnej Gminy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CIWPOŻAROW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100,0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0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0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0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0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Dostawa i montaż bariery ochronnej przy boisku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ym w Starej Jastrząbc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KOMUNALNA I OCHRONA 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835,0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OWISK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owa i ochrona wód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835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835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udowa oczyszczalni ścieków w Starej Jastrząbc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835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udowa boiska wielofunkcyjnego w Róży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 935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100,00</w:t>
            </w:r>
          </w:p>
        </w:tc>
      </w:tr>
      <w:tr>
        <w:trPr>
          <w:trHeight w:val="4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zmniejszeni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835,00</w:t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9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2:00Z</dcterms:created>
  <dc:creator>Chudy Piotr</dc:creator>
  <dc:description/>
  <cp:keywords/>
  <dc:language>en-US</dc:language>
  <cp:lastModifiedBy>Marta Wstawska</cp:lastModifiedBy>
  <cp:lastPrinted>2025-08-26T10:01:00Z</cp:lastPrinted>
  <dcterms:modified xsi:type="dcterms:W3CDTF">2025-08-26T08:10:00Z</dcterms:modified>
  <cp:revision>50</cp:revision>
  <dc:subject/>
  <dc:title>U C H W A Ł A  Nr</dc:title>
</cp:coreProperties>
</file>