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………………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Czarna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23 maja 2025 roku</w:t>
      </w:r>
    </w:p>
    <w:p>
      <w:pPr>
        <w:pStyle w:val="Normal"/>
        <w:spacing w:lineRule="auto" w:line="28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 sprawie zmiany budżetu Gminy Czarna na rok 2025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Na podstawie art. 18 ust. 2 pkt 4 i art. 58 ust. 2 ustawy z dnia 8 marca 1990 roku o samorządzie gminnym (t.j. Dz. U. z 2024.1465 ze. zm.), art. 211, art. 212 ustawy z dnia 27 sierpnia 2009 roku o finansach publicznych (t.j. Dz. U. z 2024.1530 ze. zm.), -  </w:t>
      </w:r>
      <w:r>
        <w:rPr>
          <w:b/>
          <w:sz w:val="24"/>
          <w:szCs w:val="24"/>
        </w:rPr>
        <w:t>Rada Gminy Czarna uchwala, co następuje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right="565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§ 1.</w:t>
      </w:r>
    </w:p>
    <w:p>
      <w:pPr>
        <w:pStyle w:val="TextBody"/>
        <w:spacing w:lineRule="auto" w:line="288"/>
        <w:rPr/>
      </w:pPr>
      <w:r>
        <w:rPr/>
        <w:t>Zwiększa się plan dochodów gminy o kwotę 167 108,90 zł,  jak w tabeli nr 1 do uchwały.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/>
      </w:pPr>
      <w:r>
        <w:rPr>
          <w:b/>
        </w:rPr>
        <w:t>§ 2.</w:t>
      </w:r>
    </w:p>
    <w:p>
      <w:pPr>
        <w:pStyle w:val="TextBody"/>
        <w:spacing w:lineRule="auto" w:line="288"/>
        <w:jc w:val="both"/>
        <w:rPr/>
      </w:pPr>
      <w:r>
        <w:rPr/>
        <w:t>Zwiększa się plan wydatków gminy o kwotę 167 108,90 zł, jak w tabeli nr 2 do uchwały.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288"/>
        <w:jc w:val="both"/>
        <w:rPr>
          <w:bCs/>
        </w:rPr>
      </w:pPr>
      <w:r>
        <w:rPr>
          <w:bCs/>
        </w:rPr>
        <w:t>Zmienia się załącznik nr 1 do uchwały budżetowej Gminy Czarna na rok 2025, jak w załączniku nr 1 do uchwały.</w:t>
      </w:r>
    </w:p>
    <w:p>
      <w:pPr>
        <w:pStyle w:val="TextBody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  <w:t>Po zmianach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Dochody budżetu gminy na 2025 rok wynoszą 90 646 292,95 zł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Wydatki budżetu gminy na 2025 rok wynoszą  92 423 076,68 zł.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4"/>
        </w:rPr>
      </w:pPr>
      <w:r>
        <w:rPr>
          <w:bCs/>
          <w:sz w:val="24"/>
        </w:rPr>
        <w:t>Przychody budżetu gminy na 2025 rok wynoszą 3 470 783,73 zł.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4"/>
        </w:rPr>
      </w:pPr>
      <w:r>
        <w:rPr>
          <w:bCs/>
          <w:sz w:val="24"/>
        </w:rPr>
        <w:t>Rozchody budżetu gminy na 2025 rok wynoszą 1 694 000,00 zł.</w:t>
      </w:r>
    </w:p>
    <w:p>
      <w:pPr>
        <w:pStyle w:val="Normal"/>
        <w:spacing w:lineRule="auto" w:line="288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288"/>
        <w:rPr/>
      </w:pPr>
      <w:r>
        <w:rPr/>
        <w:t>Wykonanie uchwały powierza się Wójtowi Gminy Czarna.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§ 6.</w:t>
      </w:r>
    </w:p>
    <w:p>
      <w:pPr>
        <w:pStyle w:val="TextBody"/>
        <w:spacing w:lineRule="auto" w:line="288"/>
        <w:rPr/>
      </w:pPr>
      <w:r>
        <w:rPr/>
        <w:t>Uchwała wchodzi w życie z dniem podjęcia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934"/>
        <w:gridCol w:w="1420"/>
        <w:gridCol w:w="1320"/>
      </w:tblGrid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Tabela Nr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do Uchwały Nr …………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Rady Gminy w Czar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z dnia 23 maja 2025 rok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CHODY GMINY</w:t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5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CIWPOŻAROW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tacja z WFOŚIGW w Rzeszowie w ramach naboru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NY STRAŻAK W TWOJEJ GMINIE na zadania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kresu zapobiegania i przeciwdziałania zagrożeniom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a oraz usuwania skutków klęsk żywiołow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04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wrot podatku VAT z roku ubiegłego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4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9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arowizna na rzecz szkoły (PSP w Żdżarach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9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OSPODARKA KOMUNALNA I OCHRON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ŚRODOWISK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zwrot podatku VAT z roku bieżącego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108,9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108,90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689"/>
        <w:gridCol w:w="1387"/>
        <w:gridCol w:w="1289"/>
      </w:tblGrid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Tabela Nr 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do Uchwały Nr ……………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Rady Gminy w Czarnej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z dnia 23 maja 2025 roku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  <w:t>WYDATKI</w:t>
            </w:r>
          </w:p>
        </w:tc>
      </w:tr>
      <w:tr>
        <w:trPr>
          <w:trHeight w:val="10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BEZPIECZEŃSTWO PUBLICZNE I OCHRON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RZECIWPOŻAROW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5412</w:t>
            </w:r>
          </w:p>
        </w:tc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chotnicze straże pożarn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westycje i zakupy inwestycyjne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 dotacja celowa na pomoc finansową do Gminy Pilzn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dofinansowanie zakupu silnika zaburtowego do łodzi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ratunkowej będącej na wyposażeniu Ochotniczej Straży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ożarnej w Pilźni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 zakup wyposażenia osobistego ochronnego strażak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 sprzętu uzbrojenia i techniki specjalnej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37 108,9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1</w:t>
            </w:r>
          </w:p>
        </w:tc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y podstawow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7 108,9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7 108,9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7 108,9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7 108,90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67 108,90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gółem zwiększeni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67 108,90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Chudy Piotr</dc:creator>
  <dc:description/>
  <cp:keywords/>
  <dc:language>en-US</dc:language>
  <cp:lastModifiedBy>Marta Wstawska</cp:lastModifiedBy>
  <cp:lastPrinted>2025-05-22T08:26:00Z</cp:lastPrinted>
  <dcterms:modified xsi:type="dcterms:W3CDTF">2025-05-22T10:17:00Z</dcterms:modified>
  <cp:revision>27</cp:revision>
  <dc:subject/>
  <dc:title>U C H W A Ł A  Nr</dc:title>
</cp:coreProperties>
</file>