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87320</wp:posOffset>
                </wp:positionH>
                <wp:positionV relativeFrom="page">
                  <wp:posOffset>615950</wp:posOffset>
                </wp:positionV>
                <wp:extent cx="404495" cy="795655"/>
                <wp:effectExtent l="0" t="0" r="109855" b="1098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4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pl-PL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tIns="4572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6pt;margin-top:48.55pt;width:31.8pt;height:62.6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 Black" w:hAnsi="Arial Black" w:eastAsia="Times New Roman" w:cs="Arial Black"/>
                          <w:color w:val="FFFFFF"/>
                          <w:lang w:val="pl-PL" w:eastAsia="zh-CN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wała Nr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dn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sprawie zmiany uchwały Nr LV/523/2023 Rady Gminy Czarna z dnia 17 marca 2023 r. w sprawie przystąpienia do sporządzenia miejscowego planu zagospodarowania przestrzennego Gminy Czarna „Borowa 2”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"/>
        <w:spacing w:lineRule="auto" w:line="360"/>
        <w:rPr/>
      </w:pPr>
      <w:r>
        <w:rPr>
          <w:rFonts w:cs="Arial" w:ascii="Arial" w:hAnsi="Arial"/>
        </w:rPr>
        <w:t>Na podstawie art. 18 ust. 2 pkt 5 ustawy z dnia 8 marca 1990 r. o samorządzie gminnym (t.j., Dz. U. z 2024 r. poz. 1465 z późn. zm.)</w:t>
      </w:r>
      <w:r>
        <w:rPr>
          <w:rFonts w:cs="Arial" w:ascii="Arial" w:hAnsi="Arial"/>
          <w:spacing w:val="-2"/>
        </w:rPr>
        <w:t xml:space="preserve"> i art. 14 ust. 1, 2 i 4 ustawy z dnia 27 marca 2003 r.</w:t>
      </w:r>
      <w:r>
        <w:rPr>
          <w:rFonts w:cs="Arial" w:ascii="Arial" w:hAnsi="Arial"/>
        </w:rPr>
        <w:t xml:space="preserve"> o planowaniu i zagospodarowaniu przestrzennym (tj.: Dz. U. z 2024 r. poz. 1130 z późn. zm.), Rada Gminy Czarna uchwala co następu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widowControl w:val="false"/>
        <w:spacing w:lineRule="atLeast" w:line="30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enia się Załącznik nr 1 do uchwały nr LV/523/2023 Rady Gminy Czarna z dnia 17 marca 2023 r. w sprawie przystąpienia do sporządzenia miejscowego planu zagospodarowania przestrzennego Gminy Czarna „Borowa 2” </w:t>
      </w:r>
      <w:r>
        <w:rPr>
          <w:rFonts w:cs="Arial" w:ascii="Arial" w:hAnsi="Arial"/>
          <w:sz w:val="22"/>
          <w:szCs w:val="22"/>
          <w:u w:val="single"/>
        </w:rPr>
        <w:t>zmienionej Uchwałą Nr LVIII/548/2023 Rady Gminy Czarna z dnia                   28 czerwca 2023 r.</w:t>
      </w:r>
      <w:r>
        <w:rPr>
          <w:rFonts w:cs="Arial" w:ascii="Arial" w:hAnsi="Arial"/>
          <w:sz w:val="22"/>
          <w:szCs w:val="22"/>
        </w:rPr>
        <w:t xml:space="preserve"> i otrzymuje on brzmienie, jak Załącznik nr 1 do niniejszej uchwały.</w:t>
      </w:r>
    </w:p>
    <w:p>
      <w:pPr>
        <w:pStyle w:val="Normal"/>
        <w:widowControl w:val="false"/>
        <w:spacing w:lineRule="atLeast" w:line="30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Wójtowi Czarn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Zwykytekst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Zwykyteks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567" w:right="28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806450</wp:posOffset>
                </wp:positionV>
                <wp:extent cx="784225" cy="94615"/>
                <wp:effectExtent l="2095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94680"/>
                        </a:xfrm>
                        <a:prstGeom prst="leftArrow">
                          <a:avLst>
                            <a:gd name="adj1" fmla="val 50000"/>
                            <a:gd name="adj2" fmla="val 207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8.05pt;margin-top:63.5pt;width:61.7pt;height:7.4pt;mso-wrap-style:none;v-text-anchor:middle" type="_x0000_t6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2961640</wp:posOffset>
                </wp:positionV>
                <wp:extent cx="819150" cy="82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7pt;margin-top:233.2pt;width:0pt;height:0pt" type="_x0000_t32">
                <v:stroke color="white" weight="3816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4532630</wp:posOffset>
                </wp:positionV>
                <wp:extent cx="6286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356.9pt;width:0pt;height:0pt" type="_x0000_t32">
                <v:stroke color="white" weight="3816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6595" cy="963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-4445</wp:posOffset>
                </wp:positionV>
                <wp:extent cx="2732405" cy="843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1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chwały Nr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y Gminy Cz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dnia ……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66.4pt;mso-wrap-distance-left:9.05pt;mso-wrap-distance-right:9.05pt;mso-wrap-distance-top:0pt;mso-wrap-distance-bottom:0pt;margin-top:-0.3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1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chwały Nr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dy Gminy Cz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 dnia ……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3785235</wp:posOffset>
                </wp:positionV>
                <wp:extent cx="2954020" cy="75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ica obszarów objętych sporządzeniem miejscowego planu zagospodarowania przestrzennego Gminy Czarna „Borow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32.6pt;height:59.2pt;mso-wrap-distance-left:9.05pt;mso-wrap-distance-right:9.05pt;mso-wrap-distance-top:0pt;mso-wrap-distance-bottom:0pt;margin-top:298.0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ica obszarów objętych sporządzeniem miejscowego planu zagospodarowania przestrzennego Gminy Czarna „Borow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28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SADN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960</wp:posOffset>
                </wp:positionH>
                <wp:positionV relativeFrom="paragraph">
                  <wp:posOffset>-9460230</wp:posOffset>
                </wp:positionV>
                <wp:extent cx="2621280" cy="1012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ałącznik 1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Uchwały Nr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ady Miejskiej w Wilam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 dnia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79.7pt;mso-wrap-distance-left:9.05pt;mso-wrap-distance-right:9.05pt;mso-wrap-distance-top:0pt;mso-wrap-distance-bottom:0pt;margin-top:-744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Załącznik 1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Uchwały Nr 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ady Miejskiej w Wilamowica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z dnia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567" w:right="28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567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567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uwagi na  </w:t>
      </w:r>
      <w:r>
        <w:rPr>
          <w:rFonts w:cs="Arial" w:ascii="Arial" w:hAnsi="Arial"/>
          <w:b w:val="false"/>
          <w:sz w:val="22"/>
        </w:rPr>
        <w:t>rozstrzygnięcie nadzorcze Wojewody Podkarpackiego z dnia 16 sierpnia 2024r. nr P.II.4131.2.307.2024 w przedmiocie stwierdzenia nieważności uchwały w sprawie uchwalenia miejscowego planu zagospodarowania przestrzennego Gminy Czarna                 „Borowa 2”</w:t>
      </w: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zbędnym jest objęcie dodatkowych działek planem miejscowym. Mając na uwadze ww. rozstrzygnięcie nadzorcze zasadnym jest zmiana granic obszarów objętych planem miejscowych, w celu powiązania komunikacyjnego części przedmiotowego obszaru                     z układem zewnętrznym, aby zapewniony został dostęp do drogi publicznej. Z uwagi na rozpoczęcie procedury planu w bezpośrednim sąsiedztwie zasadnym jest dołączenie zaznaczonych działek do procedury miejscowego planu zagospodarowania przestrzennego Gminy Czarna „Borowa 2”.</w:t>
      </w:r>
    </w:p>
    <w:p>
      <w:pPr>
        <w:pStyle w:val="Tekstpodstawowy21"/>
        <w:tabs>
          <w:tab w:val="clear" w:pos="708"/>
          <w:tab w:val="left" w:pos="9639" w:leader="none"/>
        </w:tabs>
        <w:spacing w:lineRule="auto" w:line="360" w:before="0" w:after="0"/>
        <w:ind w:left="567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em art. 14 ust. 5 ustawy z dnia 27 marca 2003 r. o planowaniu </w:t>
        <w:br/>
        <w:t xml:space="preserve">i zagospodarowaniu przestrzennym (tj.: Dz. U. z 2024 r. poz. 1130 z późn. zm.), wykonano analizę zasadności przystąpienia </w:t>
      </w:r>
      <w:r>
        <w:rPr>
          <w:rFonts w:cs="Arial" w:ascii="Arial" w:hAnsi="Arial"/>
          <w:sz w:val="22"/>
          <w:szCs w:val="22"/>
        </w:rPr>
        <w:t xml:space="preserve">do sporządzenia planu miejscowego </w:t>
      </w:r>
      <w:r>
        <w:rPr>
          <w:rFonts w:cs="Arial" w:ascii="Arial" w:hAnsi="Arial"/>
          <w:sz w:val="22"/>
          <w:szCs w:val="22"/>
          <w:u w:val="single"/>
        </w:rPr>
        <w:t>– po zmianie granic</w:t>
      </w:r>
      <w:r>
        <w:rPr>
          <w:rFonts w:cs="Arial" w:ascii="Arial" w:hAnsi="Arial"/>
          <w:sz w:val="22"/>
          <w:szCs w:val="22"/>
        </w:rPr>
        <w:t>, potwierdzająca tę zasadność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567" w:right="28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oparciu o powyższe ustalony został niezbędny zakres prac planistycznych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567" w:right="28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851" w:right="1275" w:gutter="0" w:header="0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jc w:val="both"/>
    </w:pPr>
    <w:rPr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00Z</dcterms:created>
  <dc:creator>UG</dc:creator>
  <dc:description/>
  <cp:keywords/>
  <dc:language>en-US</dc:language>
  <cp:lastModifiedBy>Eliza Armatys</cp:lastModifiedBy>
  <cp:lastPrinted>2025-04-28T09:02:00Z</cp:lastPrinted>
  <dcterms:modified xsi:type="dcterms:W3CDTF">2025-04-28T07:05:00Z</dcterms:modified>
  <cp:revision>2</cp:revision>
  <dc:subject/>
  <dc:title>Projekt</dc:title>
</cp:coreProperties>
</file>