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Załącznik do Uchwały Nr </w:t>
      </w:r>
    </w:p>
    <w:p>
      <w:pPr>
        <w:pStyle w:val="Default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Rady Gminy Czarna z dnia 26 marca 2025 roku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OPIEKI NAD ZWIERZĘTAMI BEZDOMNYM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ZAPOBIEGANIA BEZDOMNOŚCI ZWIERZĄT NA TERENIE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GMINY CZARNA NA 2025 ROK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Program ma zastosowanie do wszystkich zwierząt bezdomnych, w szczególności psów                    i kotów oraz zwierząt gospodarskich. Większość działań określonych w Programi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otyczy głównie psów i kotów, ponieważ skala bezdomności tych zwierząt jest największ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 programu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Program ma na celu ograniczenie zjawiska bezdomności zwierząt  na terenie Gminy Czarna, zapewnienie właściwej opieki bezdomnym zwierzętom, przebywającym w granicach administracyjnych Gminy Czarna.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§ 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programu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pewnienie opieki bezdomnym zwierzętom miejsca w schronisku dla zwierząt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Opieka nad wolno żyjącymi kotami, w tym ich dokarmianie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color w:val="000000"/>
        </w:rPr>
        <w:t>Sterylizacja lub kastracja kotów wolno żyjących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color w:val="000000"/>
        </w:rPr>
        <w:t>Usypianie ślepych miotów kotów wolno żyjących. 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Odławianie bezdomnych zwierząt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Poszukiwanie właścicieli dla bezdomnych zwierząt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Ograniczanie populacji zwierząt bezdomnych, w szczególności poprzez sterylizację lub kastrację zwierząt w schronisk</w:t>
      </w:r>
      <w:r>
        <w:rPr>
          <w:bCs/>
        </w:rPr>
        <w:t>u</w:t>
      </w:r>
      <w:r>
        <w:rPr>
          <w:bCs/>
          <w:strike/>
        </w:rPr>
        <w:t>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bCs/>
          <w:color w:val="000000"/>
        </w:rPr>
        <w:t xml:space="preserve">Usypianie ślepych miotów 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skazanie gospodarstwa rolnego w celu zapewnienia miejsca dla zwierząt gospodarskich.</w:t>
      </w:r>
    </w:p>
    <w:p>
      <w:pPr>
        <w:pStyle w:val="Default"/>
        <w:numPr>
          <w:ilvl w:val="0"/>
          <w:numId w:val="6"/>
        </w:numPr>
        <w:spacing w:before="0" w:after="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Zapewnienie całodobowej opieki weterynaryjnej zwierzętom poszkodowanym  w wypadkach drogowych.</w:t>
      </w:r>
    </w:p>
    <w:p>
      <w:pPr>
        <w:pStyle w:val="Default"/>
        <w:numPr>
          <w:ilvl w:val="0"/>
          <w:numId w:val="6"/>
        </w:numPr>
        <w:spacing w:before="0" w:after="280"/>
        <w:ind w:left="426" w:hanging="426"/>
        <w:rPr/>
      </w:pPr>
      <w:r>
        <w:rPr>
          <w:bCs/>
          <w:color w:val="000000"/>
        </w:rPr>
        <w:t>Edukacja mieszkańców Gminy w zakresie opieki nad zwierzętami oraz humanitarnego traktowania zwierząt.</w:t>
      </w:r>
    </w:p>
    <w:p>
      <w:pPr>
        <w:pStyle w:val="Default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programu</w:t>
      </w:r>
    </w:p>
    <w:p>
      <w:pPr>
        <w:pStyle w:val="Default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Wójt Gminy Czarna będący koordynatorem programu i wyznaczającym gospodarstwo rolne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rPr>
          <w:color w:val="000000"/>
        </w:rPr>
      </w:pPr>
      <w:r>
        <w:rPr>
          <w:color w:val="000000"/>
        </w:rPr>
        <w:t xml:space="preserve">Gminny Zakład Gospodarki Komunalnej w Czarnej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Referat Rolnictwa, Ochrony Środowiska, Gospodarki Gruntami i Gospodarki Przestrzennej Urzędu Gminy Czarn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Cs/>
          <w:color w:val="000000"/>
        </w:rPr>
      </w:pPr>
      <w:r>
        <w:rPr>
          <w:bCs/>
          <w:color w:val="000000"/>
        </w:rPr>
        <w:t>Green Cat spółka z ograniczoną odpowiedzialnością, ul. Piłsudskiego 48, 38-600 Lesko - zwana dalej Schroniskie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Gabinet Weterynaryjny Anna Wacko, 39-218 Straszęcin 98A, na podstawie umowy</w:t>
        <w:br/>
        <w:t xml:space="preserve"> w zakresie całodobowej opieki weterynaryjnej- zwany dalej Weterynarzem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color w:val="000000"/>
        </w:rPr>
      </w:pPr>
      <w:r>
        <w:rPr>
          <w:rStyle w:val="StrongEmphasis"/>
          <w:b w:val="false"/>
          <w:color w:val="222222"/>
        </w:rPr>
        <w:t xml:space="preserve">Zakład Przetwórstwa Mięsnego „ZACZYK” Sp. z o.o. </w:t>
      </w:r>
      <w:r>
        <w:rPr>
          <w:color w:val="222222"/>
        </w:rPr>
        <w:t>Łabowa 176A, 33-336 Łabowa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>Opiekunowie społeczni, zarejestrowani w</w:t>
      </w:r>
      <w:r>
        <w:rPr>
          <w:color w:val="000000"/>
        </w:rPr>
        <w:t xml:space="preserve"> Referacie Rolnictwa, Ochrony Środowiska, Gospodarki Gruntami i Gospodarki Przestrzennej Urzędu Gminy Czarna. Społecznym opiekunem może zostać osoba pełnoletnia nie skazana wyrokiem sądu za znęcanie się nad zwierzętami, która bezpośrednio może realizować codzienną rzeczywistą opiekę</w:t>
        <w:br/>
        <w:t xml:space="preserve"> i złożyła deklarację. Opiekun społeczny powinien stosować się do zasad dotyczących opieki nad kotami wolno żyjącymi określonymi w programie oraz przepisów ustawy</w:t>
        <w:br/>
        <w:t xml:space="preserve"> o ochronie zwierząt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eklaracje  opiekuna społecznego należy złożyć</w:t>
      </w:r>
      <w:r>
        <w:rPr>
          <w:bCs/>
          <w:color w:val="000000"/>
        </w:rPr>
        <w:t xml:space="preserve"> w</w:t>
      </w:r>
      <w:r>
        <w:rPr>
          <w:color w:val="000000"/>
        </w:rPr>
        <w:t xml:space="preserve"> Referacie Rolnictwa, Ochrony Środowiska, Gospodarki Gruntami i Gospodarki Przestrzennej Urzędu Gminy Czarn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/>
      </w:pPr>
      <w:r>
        <w:rPr>
          <w:bCs/>
          <w:color w:val="000000"/>
        </w:rPr>
        <w:t xml:space="preserve">Placówki oświatowe podległe Gminie Czarna w zakresie edukacji. 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enie  bezdomnym zwierzętom miejs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chronisku dla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chronisko przyjmuje i zapewnia opiekę bezdomnym zwierzętom domowym z terenu wyznaczonego administracyjnymi granicami Gminy Czarna na postawie zawartej umowy nr 3/2025 i aneksu nr 1 do umowy w zakresie opieki nad zwierzętami bezdomnymi.  Schronisku został nadany numer identyfikacyjny  18213403  przez Powiatowego Lekarza Weterynarii w Lesku dla działalności polegającej na prowadzeniu Schroniska dla zwierząt na działce nr ewid. 142/2 przy ul. Piłsudskiego w Lesku przez Green Cat Sp. z o.o., ul. Piłsudskiego 48, 38-600 Le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osób postępowania ze zwierzętami w Schronisku określa Regulamin Schroniska dla zwierząt  dostępny na stronie </w:t>
      </w:r>
      <w:hyperlink r:id="rId2">
        <w:r>
          <w:rPr>
            <w:rStyle w:val="InternetLink"/>
          </w:rPr>
          <w:t>www.wesolykundelek.pl</w:t>
        </w:r>
      </w:hyperlink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ieka nad wolno żyjącymi kotam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eka nad wolno żyjącymi kotami, obejmuje prowadzenie rejestru miejsc bytowania oraz zapewnienie im schronienia, a także kontrole liczebności na podstawie informacji otrzymanych od  opiekunów społe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miejsca pobytów kotów wolo żyjących są zgłaszane przez sołtysów, opiekunów społecznych lub pełnoletnich mieszkańców Gminy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2) sprawowanie opieki weterynaryjnej nad wolno żyjącymi kotami, w tym ich </w:t>
      </w:r>
      <w:r>
        <w:rPr>
          <w:strike/>
          <w:color w:val="FF0000"/>
        </w:rPr>
        <w:br/>
      </w:r>
      <w:r>
        <w:rPr/>
        <w:t xml:space="preserve">  dokarmianie realizują: </w:t>
      </w:r>
    </w:p>
    <w:p>
      <w:pPr>
        <w:pStyle w:val="Normal"/>
        <w:jc w:val="both"/>
        <w:rPr/>
      </w:pPr>
      <w:r>
        <w:rPr/>
        <w:t xml:space="preserve">-    Referat Rolnictwa Ochrony Środowiska Gospodarki Gruntami i Gospodarki Przestrzennej; </w:t>
      </w:r>
    </w:p>
    <w:p>
      <w:pPr>
        <w:pStyle w:val="Normal"/>
        <w:jc w:val="both"/>
        <w:rPr/>
      </w:pPr>
      <w:r>
        <w:rPr/>
        <w:t>-    Opiekunowie społeczni</w:t>
      </w:r>
      <w:r>
        <w:rPr>
          <w:color w:val="FF0000"/>
        </w:rPr>
        <w:t xml:space="preserve"> </w:t>
      </w:r>
      <w:r>
        <w:rPr/>
        <w:t>zgodnie z listą.</w:t>
      </w:r>
    </w:p>
    <w:p>
      <w:pPr>
        <w:pStyle w:val="Normal"/>
        <w:jc w:val="both"/>
        <w:rPr/>
      </w:pPr>
      <w:r>
        <w:rPr/>
        <w:t>-    Pracownicy  Gminnego Zakładu  Gospodarki Komunalnej.</w:t>
      </w:r>
    </w:p>
    <w:p>
      <w:pPr>
        <w:pStyle w:val="Normal"/>
        <w:jc w:val="both"/>
        <w:rPr>
          <w:color w:val="FF0000"/>
        </w:rPr>
      </w:pPr>
      <w:r>
        <w:rPr/>
        <w:t>-    Weterynarz</w:t>
      </w:r>
      <w:r>
        <w:rPr>
          <w:color w:val="FF0000"/>
        </w:rPr>
        <w:t xml:space="preserve"> </w:t>
      </w:r>
      <w:r>
        <w:rPr/>
        <w:t>lek. wet. Anna Wacko.</w:t>
      </w:r>
    </w:p>
    <w:p>
      <w:pPr>
        <w:pStyle w:val="Normal"/>
        <w:ind w:left="284" w:hanging="284"/>
        <w:jc w:val="both"/>
        <w:rPr/>
      </w:pPr>
      <w:r>
        <w:rPr/>
        <w:t>3. Tryb i sposób rejestracji  opiekunów społecznych  kotów wolno żyjących został zawarty</w:t>
        <w:br/>
        <w:t>w Regulaminie rejestracji opiekunów  społecznych kotów wolno żyjących na terenie Gminy  Czarna stanowiący załącznik nr 1 do Programu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4. Zapewnienie podstawowego leczenia kotów wolno żyjących wykonuje podmiot  wymieniony w § 3 pkt 5 programu. W przypadku, gdy wolno żyjący kot wymaga podstawowego leczenia weterynaryjnego pracownik Gminnego Zakładu  Gospodarki Komunalnej, opiekun społeczny dokonuje zgłoszenia do Referat Rolnictwa Ochrony Środowiska Gospodarki Gruntami i Gospodarki Przestrzennej Urzędu Gminy Czarna. Po dokonaniu zgłoszenia niezwłocznie zwierzę zostaje objęte opieką weterynaryjną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/>
      </w:pPr>
      <w:r>
        <w:rPr/>
        <w:t xml:space="preserve">5. Udzielanie pomocy kotom wolno żyjącym następuje na podstawie wniosku opiekunom społecznym, który stanowi załącznik nr 3 do Regulaminu rejestracji opiekunów społecznych  kotów wolno żyjących na terenie gminy Czarna. </w:t>
      </w:r>
    </w:p>
    <w:p>
      <w:pPr>
        <w:pStyle w:val="Normal"/>
        <w:ind w:left="284" w:hanging="284"/>
        <w:jc w:val="both"/>
        <w:rPr/>
      </w:pPr>
      <w:r>
        <w:rPr/>
        <w:t>6. Dokarmianie  kotów wolno żyjących jest realizowane przez gminę całorocznie poprzez  zakup i przekazywanie karmy pracownikom  Gminnego Zakładu  Gospodarki Komunalnej</w:t>
        <w:br/>
        <w:t xml:space="preserve"> w Czarnej oraz  opiekunom społecznym.</w:t>
      </w:r>
    </w:p>
    <w:p>
      <w:pPr>
        <w:pStyle w:val="Normal"/>
        <w:ind w:left="284" w:hanging="284"/>
        <w:jc w:val="both"/>
        <w:rPr/>
      </w:pPr>
      <w:r>
        <w:rPr/>
        <w:t>a) Podział karmy z uwzględnieniem miejsc występowania kotów wolno żyjących  wymagających dokarmiania nastąpi na podstawie złożonego wniosku opiekuna społecznego kotów wolno żyjących do Referatu Rolnictwa Ochrony Środowiska Gospodarki Gruntami i Gospodarki Przestrzennej oraz zgodnie z ilością środków budżetowych przeznaczonych na ten cel.</w:t>
      </w:r>
    </w:p>
    <w:p>
      <w:pPr>
        <w:pStyle w:val="Normal"/>
        <w:ind w:left="284" w:hanging="284"/>
        <w:jc w:val="both"/>
        <w:rPr/>
      </w:pPr>
      <w:r>
        <w:rPr/>
        <w:t>b) Opiekun społeczny kotów wolno żyjących będzie mógł otrzymać karmę w ilości nie przekraczającej 1kg na jednego kota raz na 1m-c z zastrzeżeniem, że jeden opiekun może otrzymać 5 kg karmy na 1 m-c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FF0000"/>
        </w:rPr>
        <w:t xml:space="preserve"> </w:t>
      </w:r>
      <w:r>
        <w:rPr>
          <w:b/>
        </w:rPr>
        <w:t>Sterylizacja lub kastracja kotów wolno żyjąc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erylizację lub kastrację wolno żyjących kotów z terenu Gminy Czarna wykonuje  lekarz weterynarii Anna Wacko w ramach umowy nr 1/2025 i aneksu nr 1 do umowy  prowadzący gabinet weterynaryjny pod adresem Straszęcin 98A. Zabieg dokonywany jest po uprzednim zgłoszeniu w Referacie Rolnictwa Ochrony Środowiska Gospodarki Gruntami i Gospodarki Przestrzennej Urzędu Gminy Czarna ul. Spółdzielcza 4 parter pok. nr 2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Usypianie ślepych miotów kotów wolno żyjąc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ptos;Cambria"/>
        </w:rPr>
        <w:t>Usypianie ślepych miotów kotów wolno żyjących z terenu Gminy Czarna jest realizowane przez lekarza weterynarii Annę Wacko, o którym mowa w § 3 ust. 5 oraz na podstawie</w:t>
      </w:r>
      <w:r>
        <w:rPr/>
        <w:t xml:space="preserve"> umowy nr 1/2025 i aneksu nr 1 do umowy.</w:t>
      </w:r>
      <w:r>
        <w:rPr>
          <w:rFonts w:cs="Aptos;Cambria"/>
        </w:rPr>
        <w:t xml:space="preserve"> Lekarz weterynarii kwalifikuje miot do uśpienia; opieką lekarsko – weterynaryjną obejmuje się również matkę usypianego miotu.</w:t>
      </w:r>
    </w:p>
    <w:p>
      <w:pPr>
        <w:pStyle w:val="Normal"/>
        <w:ind w:left="700" w:hanging="700"/>
        <w:jc w:val="both"/>
        <w:rPr>
          <w:rFonts w:cs="Aptos;Cambria"/>
        </w:rPr>
      </w:pPr>
      <w:r>
        <w:rPr>
          <w:rFonts w:cs="Aptos;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ławianiu podlegają zwierzęta domowe i gospodarskie, które uciekły, zabłąkały się lub zostały porzucone przez człowieka, a nie istnieje możliwość ustalenia właściciela lub innej osoby, pod której opieką trwale zwierzę dotąd pozostawał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domne zwierzęta na terenie wyznaczonym administracyjnymi granicami Gminy Czarna podlegają odławianiu przez pracowników Schroniska. Zgłoszenia od mieszkańców przyjmują w godzinach pracy Urzędu - pracownicy Referatu Rolnictwa, Ochrony Środowiska, Gospodarki Gruntami i Gospodarki Przestrzennej nr tel. 14 6761926, a poza godzinami pracy Urzędu - wyznaczony pracownik Gminnego Zakładu Gospodarki Komunalnej nr tel</w:t>
      </w:r>
      <w:r>
        <w:rPr>
          <w:color w:val="000000"/>
        </w:rPr>
        <w:t>. 660713619,</w:t>
      </w:r>
      <w:r>
        <w:rPr/>
        <w:t xml:space="preserve"> a następnie zgłoszenie zostaje przekazywane Schronisku. Zgodnie z umowa nr 3/2025 Schronisko i aneksem nr 1 do umowy w ciągu 12 godz. od dokonania zgłoszenia wyłapuje i przewozi zwierzę do Schron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III kwartału 2025r. wyłapywanie bezdomnych zwierząt zostanie powierzone pracownikom  Gminnego Zakładu  Gospodarki Komunalnej w Czar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ławianie zwierząt bezdomnych jest prowadzone za pomocą  sprzętu, który nie  stwarza zagrożenia dla życia zdrowia wyłapanych zwierząt, a także nie będzie zadawał im cierp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transportu do przewozu bezdomnych zwierząt domowych powinny spełniać warunki określone w ustawie o ochronie zwierząt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łowione zwierzęta gospodarskie podlegają przewiezieniu przez </w:t>
      </w:r>
      <w:r>
        <w:rPr>
          <w:rStyle w:val="StrongEmphasis"/>
          <w:b w:val="false"/>
          <w:color w:val="222222"/>
        </w:rPr>
        <w:t xml:space="preserve">Zakład Przetwórstwa Mięsnego „ZACZYK” Sp. z o.o. </w:t>
      </w:r>
      <w:r>
        <w:rPr>
          <w:color w:val="222222"/>
        </w:rPr>
        <w:t>Łabowa 176A, 33-336 Łabowa</w:t>
      </w:r>
      <w:r>
        <w:rPr/>
        <w:t xml:space="preserve"> do wskazanego gospodarstwa r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zukiwanie właścicieli dla bezdomnych zwierzą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oszukiwanie poprzednich właścicieli zwierząt bezdomnych polega na udzielaniu przez pracowników Urzędu Gminy</w:t>
      </w:r>
      <w:r>
        <w:rPr>
          <w:color w:val="FF0000"/>
        </w:rPr>
        <w:t xml:space="preserve"> </w:t>
      </w:r>
      <w:r>
        <w:rPr/>
        <w:t xml:space="preserve">pod nr tel. 14 6761926 oraz  Gminnego Zakładu Gospodarki Komunalnej pod nr tel. 14 6761438 informacji zainteresowanym mieszkańcom Gminy o odłowionych, umieszczonych w Schronisku zwierzętach oraz na reagowaniu przez pracowników na zamieszczane ogłoszenia dotyczące zaginięcia zwierząt, których opis i/lub zdjęcie pasują do tych odłowionych, oddanych do schroniska.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 xml:space="preserve">Poszukiwanie nowych właścicieli dla bezdomnych zwierząt jest realizowane przez Schronisko, poprzez prowadzenie galerii przyjętych i przeznaczonych do adopcji zwierząt na stronie internetowej Schroniska </w:t>
      </w:r>
      <w:hyperlink r:id="rId3">
        <w:r>
          <w:rPr>
            <w:rStyle w:val="InternetLink"/>
          </w:rPr>
          <w:t>wwwadoptujpsa.pl</w:t>
        </w:r>
      </w:hyperlink>
      <w:r>
        <w:rPr/>
        <w:t xml:space="preserve"> oraz poprzez media społecznościowe Facebook, Instagram również OLX, a także organizację imprez promujących adopcję zwierząt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oszukiwanie nowych właścicieli dla bezdomnych zwierząt jest realizowane również przez pracowników Urzędu Gminy poprzez promocję adopcji zwierząt ze Schroniska oraz prowadzenie działań zmierzających do pozyskiwania nowych właścicieli, m.in. umieszczenie ogłoszeń o adopcji zwierząt na tablicy ogłoszeń Urzędu Gminy w Czarnej oraz na  stronie internetowej Urzędu </w:t>
      </w:r>
      <w:hyperlink r:id="rId4">
        <w:r>
          <w:rPr>
            <w:rStyle w:val="InternetLink"/>
          </w:rPr>
          <w:t>www.czarna.com.pl</w:t>
        </w:r>
      </w:hyperlink>
      <w:r>
        <w:rPr/>
        <w:t xml:space="preserve"> =&gt; aktual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 </w:t>
      </w:r>
      <w:r>
        <w:rPr/>
        <w:t>Wyłapane bezdomne zwierzęta z terenu gminy Czarna, przekazane do Schroniska, mogą zostać odebrane przez właściciela po przedłożeniu dowodów potwierdzających prawo własności</w:t>
      </w:r>
      <w:r>
        <w:rPr>
          <w:color w:val="FF0000"/>
        </w:rPr>
        <w:t>.</w:t>
      </w:r>
    </w:p>
    <w:p>
      <w:pPr>
        <w:pStyle w:val="Normal"/>
        <w:ind w:left="284" w:hanging="0"/>
        <w:jc w:val="both"/>
        <w:rPr/>
      </w:pPr>
      <w:r>
        <w:rPr/>
        <w:t>1.  Odbiór zwierząt ze schroniska odbywa się na koszt właściciela.</w:t>
      </w:r>
    </w:p>
    <w:p>
      <w:pPr>
        <w:pStyle w:val="Normal"/>
        <w:ind w:left="284" w:hanging="0"/>
        <w:jc w:val="both"/>
        <w:rPr/>
      </w:pPr>
      <w:r>
        <w:rPr>
          <w:rFonts w:cs="Symbol"/>
        </w:rPr>
        <w:t xml:space="preserve">2. </w:t>
      </w:r>
      <w:r>
        <w:rPr/>
        <w:t>Do kosztów własnych należy zaliczyć wydatki związane z paliwem oraz środkiem transportu.</w:t>
      </w:r>
    </w:p>
    <w:p>
      <w:pPr>
        <w:pStyle w:val="Normal"/>
        <w:ind w:left="284" w:hanging="284"/>
        <w:jc w:val="both"/>
        <w:rPr/>
      </w:pPr>
      <w:r>
        <w:rPr/>
        <w:t>5. Zwierzęta przebywające w Schronisku mogą być przekazane do adopcji po odbyciu                  15-dniowej kwarantanny i po przeprowadzeniu zabiegów lekarsko-weterynaryjnych zgodnie z Regulaminem Schroniska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rzypadku bezdomnego zwierzęcia gospodarskiego oznakowanego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dotychczasowego </w:t>
      </w: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</w:rPr>
        <w:t>właściciela ustala się przez Agencję Restrukturyzacji i Modernizacji Rolnictwa z siedzibą w Dębi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142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2.</w:t>
      </w:r>
      <w:r>
        <w:rPr>
          <w:rFonts w:cs="Times New Roman" w:ascii="Times New Roman" w:hAnsi="Times New Roman"/>
        </w:rPr>
        <w:t>Poszukiwanie właściciela dla bezdomnego zwierzęcia gospodarskiego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nieoznakowanego odbywa się poprzez zamieszczenie ogłoszenia wraz ze zdjęciem na stronie internetowej Urzędu Gminy Czarna </w:t>
      </w:r>
      <w:hyperlink r:id="rId5">
        <w:r>
          <w:rPr>
            <w:rStyle w:val="InternetLink"/>
            <w:rFonts w:cs="Times New Roman" w:ascii="Times New Roman" w:hAnsi="Times New Roman"/>
          </w:rPr>
          <w:t>www.czarna.com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=&gt; aktualności </w:t>
      </w:r>
      <w:r>
        <w:rPr>
          <w:rFonts w:cs="Times New Roman" w:ascii="Times New Roman" w:hAnsi="Times New Roman"/>
        </w:rPr>
        <w:t xml:space="preserve">– przez okres 30 dni roboczych od daty umieszczenia zwierzęcia w gospodarstwie rolny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erylizacja lub kastracja zwierząt w schronis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ypianie ślepych mio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mina realizuje obligatoryjną sterylizację lub kastrację zwierząt oraz usypianie ślepych miotów przez lekarza weterynarii w Schronisku dla zwierząt w Lesku </w:t>
      </w:r>
    </w:p>
    <w:p>
      <w:pPr>
        <w:pStyle w:val="Normal"/>
        <w:ind w:left="426" w:hanging="142"/>
        <w:jc w:val="both"/>
        <w:rPr/>
      </w:pPr>
      <w:r>
        <w:rPr/>
        <w:t>a) Zabiegom, o których mowa w pkt 1, nie podlegają zwierzęta, u których istnieją przeciwwskazania do wykonania tych zabiegów z uwagi na stan zdrowia lub w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iegom, o których mowa w pkt. 1, nie podlegaj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erzęta w okresie 15 dni od umieszczenia ich w Schronisku z uwagi na możliwość zgłoszenia się właściciela lub opiekun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erzęta, u których istnieją przeciwwskazania do wykonania tych zabiegów z uwagi na stan zdrowia lub w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ewnienie miejsca dla zwierząt gospodars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wskazanym gospodarstwie rol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0"/>
        </w:rPr>
      </w:pPr>
      <w:r>
        <w:rPr>
          <w:szCs w:val="20"/>
        </w:rPr>
        <w:t>Na gospodarstwo rolne w celu zapewnienia miejsca dla zwierząt gospodarskich                 w 2025 roku wskazuje się gospodarstwo rolne, które znajduje się w miejscowości Chotowa 3A 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Cs w:val="20"/>
        </w:rPr>
        <w:t xml:space="preserve">Gospodarstwo posiada możliwości zapewnienia opieki wszystkim bezdomnym zwierzętom gospodarskim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0"/>
        </w:rPr>
      </w:pPr>
      <w:r>
        <w:rPr>
          <w:szCs w:val="20"/>
        </w:rPr>
        <w:t>Gospodarstwo posiada pomieszczenia w budynkach gospodarczych dostosowane do przetrzymywania zwierząt gospodarskich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Zapewnienie całodobowej opieki weterynaryjnej </w:t>
        <w:br/>
        <w:t>w przypadkach zdarzeń drogowych z udziałem zwierząt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rFonts w:eastAsia="Arial"/>
        </w:rPr>
        <w:t xml:space="preserve">Zapewnienie całodobowej opieki weterynaryjnej w przypadkach zdarzeń drogowych z udziałem bezdomnych zwierząt realizowane jest bezzwłocznie po otrzymaniu zgłoszenia na podstawie podpisanej w tym zakresie  umowy z  lekarzem weterynarii Panią Anną Wacko prowadzącą gabinet weterynaryjny w Straszęcinie pod adresem 39-218 Straszęcin 98a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/>
        <w:t xml:space="preserve">Zgłoszenia dotyczące udzielenia pomocy zwierzętom, które ucierpiały w wypadkach drogowych przyjmują w godzinach pracy Urzędu tj. pon. - pt.  w godz. 7 °°- 15 °° </w:t>
        <w:br/>
        <w:t xml:space="preserve"> - pracownicy Referatu Rolnictwa, Ochrony Środowiska, Gospodarki Gruntami</w:t>
        <w:br/>
        <w:t xml:space="preserve"> i Gospodarki Przestrzennej nr tel. 14 6761926, a poza godzinami pracy Urzędu - wyznaczony pracownik Gminnego Zakładu Gospodarki Komunalnej nr tel. 660713619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rFonts w:eastAsia="Arial"/>
        </w:rPr>
        <w:t xml:space="preserve">W przypadku zdarzeń z udziałem zwierzęcia innego niż gospodarskie lub domowe Policja z właściwo miejscowym kołem łowieckim i w porozumieniu z lekarzem weterynarii </w:t>
      </w:r>
      <w:r>
        <w:rPr>
          <w:rFonts w:eastAsia="Arial"/>
          <w:color w:val="000000"/>
        </w:rPr>
        <w:t>Anną Wacko oraz Urzędem Gminy Czarna podejmują niezbędne działania w celu pomocy</w:t>
      </w:r>
      <w:r>
        <w:rPr>
          <w:rFonts w:eastAsia="Arial"/>
        </w:rPr>
        <w:t xml:space="preserve"> zwierzęciu i likwidacji zdarzenia.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Zwierzęta inne niż gospodarskie i domowe, które ucierpiały w zdarzeniach losowych zostają przekazywane do Ośrodków Rehabilitacyjnych, azylów </w:t>
      </w:r>
      <w:r>
        <w:rPr>
          <w:rFonts w:eastAsia="Arial"/>
          <w:color w:val="000000"/>
        </w:rPr>
        <w:t>w zależności od potrzeb</w:t>
        <w:br/>
      </w:r>
      <w:r>
        <w:rPr>
          <w:rFonts w:eastAsia="Arial"/>
        </w:rPr>
        <w:t xml:space="preserve"> w celu dalszego sprawowania nad nimi właściwej opieki. Ośrodki rehabilitacyjne, azyle posiadają zezwolenia </w:t>
      </w:r>
      <w:r>
        <w:rPr>
          <w:color w:val="1B1B1B"/>
          <w:shd w:fill="FFFFFF" w:val="clear"/>
        </w:rPr>
        <w:t>w myśl art. 75 ust. 2 ustawy o ochronie przyrody  i zostały ujęte w wykazie prowadzonym przez Regionalnego Dyrektora Ochrony Środowiska w Rzeszowie na stronie internatowej pod adresem:.</w:t>
      </w:r>
      <w:r>
        <w:rPr/>
        <w:t xml:space="preserve"> </w:t>
      </w:r>
      <w:hyperlink r:id="rId6">
        <w:r>
          <w:rPr>
            <w:rStyle w:val="InternetLink"/>
            <w:shd w:fill="FFFFFF" w:val="clear"/>
          </w:rPr>
          <w:t>https://www.gov.pl/web/rdos-rzeszow/osrodki-rehabilitacji-zwierzat</w:t>
        </w:r>
      </w:hyperlink>
    </w:p>
    <w:p>
      <w:pPr>
        <w:pStyle w:val="Default"/>
        <w:ind w:left="28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left="284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§ 13</w:t>
      </w:r>
    </w:p>
    <w:p>
      <w:pPr>
        <w:pStyle w:val="Default"/>
        <w:ind w:left="284" w:hanging="284"/>
        <w:jc w:val="center"/>
        <w:rPr>
          <w:rFonts w:eastAsia="Arial"/>
          <w:b/>
          <w:b/>
        </w:rPr>
      </w:pPr>
      <w:r>
        <w:rPr>
          <w:rFonts w:eastAsia="Arial"/>
          <w:b/>
        </w:rPr>
        <w:t>Edukacja mieszkańców Gminy w zakresie opieki nad zwierzętami oraz humanitarnego traktowania zwierząt</w:t>
      </w:r>
    </w:p>
    <w:p>
      <w:pPr>
        <w:pStyle w:val="Default"/>
        <w:ind w:left="284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Default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Odpowiedzialny za tematykę ochrony zwierząt pracownik Referatu Rolnictwa, Ochrony Środowiska, Gospodarki Gruntami i Gospodarki Przestrzennej Urzędu Gminy Czarna: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zachęca jednostki oświatowe do propagowania zagadnień związanych z humanitarnym traktowaniem zwierząt domowych, hodowlanych oraz standardami opieki nad zwierzętam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zamieszcza na tablicach ogłoszeń Urzędu Gminy w Czarnej tematyczne ulotki, i publikacje dotyczące ochrony zwierząt i zapobiegania ich bezdomności. </w:t>
      </w:r>
    </w:p>
    <w:p>
      <w:pPr>
        <w:pStyle w:val="Default"/>
        <w:ind w:left="284" w:hanging="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left="28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Default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sowanie programu</w:t>
      </w:r>
    </w:p>
    <w:p>
      <w:pPr>
        <w:pStyle w:val="Default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1. </w:t>
      </w:r>
      <w:r>
        <w:rPr>
          <w:rFonts w:eastAsia="TimesNewRomanPSMT;Times New Roman"/>
          <w:lang w:eastAsia="ar-SA"/>
        </w:rPr>
        <w:t xml:space="preserve">Koszty realizacji zadań określonych w niniejszym programie ponosi Gmina Czarn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val="en-US" w:eastAsia="en-US"/>
        </w:rPr>
        <w:t>2.Środki finansowe przeznaczone na realizację programu opieki nad zwierzętami bezdomnymi oraz zapobiegania bezdomności zwierząt na terenie Gminy</w:t>
      </w:r>
      <w:r>
        <w:rPr>
          <w:rFonts w:eastAsia="TimesNewRomanPSMT;Times New Roman"/>
          <w:kern w:val="2"/>
          <w:lang w:eastAsia="ar-SA"/>
        </w:rPr>
        <w:t xml:space="preserve"> Czarna </w:t>
      </w:r>
      <w:r>
        <w:rPr>
          <w:rFonts w:eastAsia="TimesNewRomanPSMT;Times New Roman"/>
          <w:kern w:val="2"/>
          <w:lang w:val="en-US" w:eastAsia="en-US"/>
        </w:rPr>
        <w:t xml:space="preserve"> zabezpieczone zostały w budżecie Gminy </w:t>
      </w:r>
      <w:r>
        <w:rPr>
          <w:rFonts w:eastAsia="TimesNewRomanPSMT;Times New Roman"/>
          <w:kern w:val="2"/>
          <w:lang w:eastAsia="ar-SA"/>
        </w:rPr>
        <w:t>Czarna</w:t>
      </w:r>
      <w:r>
        <w:rPr>
          <w:rFonts w:eastAsia="TimesNewRomanPSMT;Times New Roman"/>
          <w:kern w:val="2"/>
          <w:lang w:val="en-US" w:eastAsia="en-US"/>
        </w:rPr>
        <w:t xml:space="preserve"> i wynoszą w </w:t>
      </w:r>
      <w:r>
        <w:rPr>
          <w:rFonts w:eastAsia="TimesNewRomanPSMT;Times New Roman"/>
          <w:kern w:val="2"/>
          <w:lang w:eastAsia="ar-SA"/>
        </w:rPr>
        <w:t>2025</w:t>
      </w:r>
      <w:r>
        <w:rPr>
          <w:rFonts w:eastAsia="TimesNewRomanPSMT;Times New Roman"/>
          <w:kern w:val="2"/>
          <w:lang w:val="en-US" w:eastAsia="en-US"/>
        </w:rPr>
        <w:t xml:space="preserve"> roku </w:t>
      </w:r>
      <w:r>
        <w:rPr>
          <w:rFonts w:eastAsia="TimesNewRomanPSMT;Times New Roman"/>
          <w:kern w:val="2"/>
          <w:lang w:eastAsia="ar-SA"/>
        </w:rPr>
        <w:t>260 000,00</w:t>
      </w:r>
      <w:r>
        <w:rPr>
          <w:rFonts w:eastAsia="TimesNewRomanPSMT;Times New Roman"/>
          <w:kern w:val="2"/>
          <w:lang w:val="en-US" w:eastAsia="en-US"/>
        </w:rPr>
        <w:t xml:space="preserve"> zł (słownie:</w:t>
      </w:r>
      <w:r>
        <w:rPr>
          <w:rFonts w:eastAsia="TimesNewRomanPSMT;Times New Roman"/>
          <w:kern w:val="2"/>
          <w:lang w:eastAsia="ar-SA"/>
        </w:rPr>
        <w:t xml:space="preserve"> dwieście sześćdziesiąt tysięcy </w:t>
      </w:r>
      <w:r>
        <w:rPr>
          <w:rFonts w:eastAsia="TimesNewRomanPSMT;Times New Roman"/>
          <w:kern w:val="2"/>
          <w:lang w:val="en-US" w:eastAsia="en-US"/>
        </w:rPr>
        <w:t>złotych</w:t>
      </w:r>
      <w:r>
        <w:rPr>
          <w:rFonts w:eastAsia="TimesNewRomanPSMT;Times New Roman"/>
          <w:kern w:val="2"/>
          <w:lang w:eastAsia="ar-SA"/>
        </w:rPr>
        <w:t xml:space="preserve"> 00/100)</w:t>
      </w:r>
      <w:r>
        <w:rPr>
          <w:rFonts w:eastAsia="TimesNewRomanPSMT;Times New Roman"/>
          <w:color w:val="FF0000"/>
          <w:kern w:val="2"/>
          <w:lang w:eastAsia="ar-SA"/>
        </w:rPr>
        <w:t xml:space="preserve">  </w:t>
      </w:r>
      <w:r>
        <w:rPr>
          <w:rFonts w:eastAsia="TimesNewRomanPSMT;Times New Roman"/>
          <w:kern w:val="2"/>
          <w:lang w:eastAsia="ar-SA"/>
        </w:rPr>
        <w:t>w tym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 xml:space="preserve">a) zapewnienie bezdomnym zwierzętom opieki w schronisku – 160 000,00 zł, w tym </w:t>
        <w:br/>
        <w:t>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- obligatoryjna sterylizacja i kastracja w schronisku - 9 000, 00 z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- usypianie ślepych motów w schronisku - 1 000,00 z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b) opieka nad wolno żyjącymi kotami – 21 000,00 zł, w tym w szczególno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kern w:val="2"/>
          <w:lang w:eastAsia="ar-SA"/>
        </w:rPr>
        <w:t>- sterylizacja i kastracja  wolno żyjących kotów – 10 000,00 zł;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Times New Roman"/>
          <w:color w:val="FF0000"/>
          <w:kern w:val="2"/>
          <w:u w:val="single"/>
          <w:lang w:eastAsia="ar-SA"/>
        </w:rPr>
      </w:pPr>
      <w:r>
        <w:rPr>
          <w:rFonts w:eastAsia="TimesNewRomanPSMT;Times New Roman"/>
          <w:kern w:val="2"/>
          <w:lang w:eastAsia="ar-SA"/>
        </w:rPr>
        <w:t>- usypianie ślepych miotów kotów wolno żyjących – 1 000,00 zł;</w:t>
      </w:r>
      <w:r>
        <w:rPr>
          <w:rFonts w:eastAsia="TimesNewRomanPSMT;Times New Roman" w:cs="Arial" w:ascii="Arial" w:hAnsi="Arial"/>
          <w:kern w:val="2"/>
          <w:sz w:val="22"/>
          <w:lang w:eastAsia="ar-SA"/>
        </w:rPr>
        <w:br/>
      </w:r>
      <w:r>
        <w:rPr>
          <w:rFonts w:eastAsia="TimesNewRomanPSMT;Times New Roman"/>
          <w:kern w:val="2"/>
          <w:lang w:eastAsia="ar-SA"/>
        </w:rPr>
        <w:t>c) odławianie bezdomnych zwierząt - 15 000,00 z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>
          <w:rFonts w:ascii="Arial" w:hAnsi="Arial" w:eastAsia="TimesNewRomanPSMT;Times New Roman" w:cs="Arial"/>
          <w:color w:val="FF0000"/>
          <w:kern w:val="2"/>
          <w:sz w:val="22"/>
          <w:lang w:eastAsia="ar-SA"/>
        </w:rPr>
      </w:pPr>
      <w:r>
        <w:rPr>
          <w:rFonts w:eastAsia="TimesNewRomanPSMT;Times New Roman"/>
          <w:kern w:val="2"/>
          <w:lang w:eastAsia="ar-SA"/>
        </w:rPr>
        <w:t>d) poszukiwania właścicieli zwierząt bezdomnych - 1 000,00 z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;Times New Roman" w:cs="Arial"/>
          <w:color w:val="FF0000"/>
          <w:kern w:val="2"/>
          <w:sz w:val="22"/>
          <w:lang w:eastAsia="ar-SA"/>
        </w:rPr>
      </w:pPr>
      <w:r>
        <w:rPr>
          <w:rFonts w:eastAsia="TimesNewRomanPSMT;Times New Roman"/>
          <w:kern w:val="2"/>
          <w:lang w:eastAsia="ar-SA"/>
        </w:rPr>
        <w:t>e) opieka nad zwierzętami gospodarskimi - 4 000,00 z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kern w:val="2"/>
          <w:lang w:eastAsia="ar-SA"/>
        </w:rPr>
        <w:t>f) opieka weterynaryjna całodobowa w przypadku zdarzeń drogowych - 24 000,00 z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g) edukacja mieszkańców gminy w zakresie opieki nad zwierzętami oraz humanitarnego traktowania - 5 000,00 z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h) zakup karmy dla kotów wolno żyjących - 10 000,00 z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  <w:t>i) leczenie i profilaktyka - 20 000,00 zł.</w:t>
      </w:r>
    </w:p>
    <w:p>
      <w:pPr>
        <w:pStyle w:val="Default"/>
        <w:ind w:left="284" w:hanging="0"/>
        <w:jc w:val="both"/>
        <w:rPr>
          <w:rFonts w:eastAsia="TimesNewRomanPSMT;Times New Roman"/>
          <w:b/>
          <w:b/>
          <w:bCs/>
          <w:color w:val="000000"/>
          <w:kern w:val="2"/>
          <w:lang w:eastAsia="ar-SA"/>
        </w:rPr>
      </w:pPr>
      <w:r>
        <w:rPr>
          <w:rFonts w:eastAsia="TimesNewRomanPSMT;Times New Roman"/>
          <w:b/>
          <w:bCs/>
          <w:color w:val="000000"/>
          <w:kern w:val="2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Candara" w:hAnsi="Candara" w:cs="Candara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Candara" w:hAnsi="Candara" w:cs="Candara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olykundelek.pl/" TargetMode="External"/><Relationship Id="rId3" Type="http://schemas.openxmlformats.org/officeDocument/2006/relationships/hyperlink" Target="http://wwwadoptujpsa.pl/" TargetMode="External"/><Relationship Id="rId4" Type="http://schemas.openxmlformats.org/officeDocument/2006/relationships/hyperlink" Target="http://www.czarna.com.pl/" TargetMode="External"/><Relationship Id="rId5" Type="http://schemas.openxmlformats.org/officeDocument/2006/relationships/hyperlink" Target="http://www.czarna.com.pl/" TargetMode="External"/><Relationship Id="rId6" Type="http://schemas.openxmlformats.org/officeDocument/2006/relationships/hyperlink" Target="https://www.gov.pl/web/rdos-rzeszow/osrodki-rehabilitacji-zwierza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7:00Z</dcterms:created>
  <dc:creator>iwonas</dc:creator>
  <dc:description/>
  <cp:keywords/>
  <dc:language>en-US</dc:language>
  <cp:lastModifiedBy>Eliza Armatys</cp:lastModifiedBy>
  <cp:lastPrinted>2025-03-06T08:20:00Z</cp:lastPrinted>
  <dcterms:modified xsi:type="dcterms:W3CDTF">2025-03-26T09:44:00Z</dcterms:modified>
  <cp:revision>3</cp:revision>
  <dc:subject/>
  <dc:title>- PROJEKT -</dc:title>
</cp:coreProperties>
</file>