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Uchwała Nr  ……………….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Rady Gminy Czarna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z dnia ……………………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w sprawie przejęcia realizacji zadania publicznego Powiatu Dębickiego </w:t>
        <w:br/>
        <w:t xml:space="preserve">z zakresu dróg publicznych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Na podstawie art. 8 ust. 2 a i art. 18 ust. 2 pkt 11 ustawy z dnia 8 marca 1990 roku o samorządzie gminnym (Dz. U. z 2024r. poz. 1465) oraz art. 19 ust. 4 ustawy z dnia 21 marca 1985r. o drogach publicznych (Dz. U. z 2024r. poz. 320 z późn. zm.), </w:t>
      </w:r>
      <w:r>
        <w:rPr>
          <w:bCs/>
          <w:iCs/>
          <w:szCs w:val="24"/>
        </w:rPr>
        <w:t>Rada Gminy Czarna uchwala co następuje:</w:t>
      </w:r>
    </w:p>
    <w:p>
      <w:pPr>
        <w:pStyle w:val="Normal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§ 1.</w:t>
      </w:r>
    </w:p>
    <w:p>
      <w:pPr>
        <w:pStyle w:val="Normal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Gmina Czarna przejmuje od Powiatu Dębickiego realizację w roku 2025 zadania publicznego Powiatu Dębickiego w zakresie dróg publicznych w celu realizacji inwestycji pod nazwą:</w:t>
      </w:r>
      <w:r>
        <w:rPr>
          <w:b/>
          <w:bCs/>
          <w:i w:val="false"/>
          <w:iCs/>
          <w:sz w:val="24"/>
          <w:szCs w:val="24"/>
        </w:rPr>
        <w:t xml:space="preserve"> „Przebudowa drogi powiatowej nr 1293R Chotowa – Borowa – budowa chodnika w km 1+926 – 2+275 w m. Głowaczowa”.</w:t>
      </w:r>
    </w:p>
    <w:p>
      <w:pPr>
        <w:pStyle w:val="Normal"/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2. Zasady przekazania zadania publicznego o którym mowa w ust. 1 zostaną określone szczegółowo w porozumieniu, którego treść stanowi załącznik do niniejszej uchwały.</w:t>
      </w:r>
    </w:p>
    <w:p>
      <w:pPr>
        <w:pStyle w:val="TextBody"/>
        <w:spacing w:before="0" w:after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§ 2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Wykonanie uchwały powierza się Zarządowi Powiatu Dębickiego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§ 3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before="0" w:after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iCs/>
          <w:spacing w:val="40"/>
          <w:sz w:val="20"/>
          <w:szCs w:val="20"/>
          <w:u w:val="none"/>
        </w:rPr>
      </w:pPr>
      <w:r>
        <w:rPr>
          <w:b w:val="false"/>
          <w:bCs w:val="false"/>
          <w:iCs/>
          <w:spacing w:val="40"/>
          <w:sz w:val="20"/>
          <w:szCs w:val="20"/>
          <w:u w:val="none"/>
        </w:rPr>
        <w:t>Załącznik do uchwały Nr ….</w:t>
      </w:r>
    </w:p>
    <w:p>
      <w:pPr>
        <w:pStyle w:val="Heading"/>
        <w:jc w:val="right"/>
        <w:rPr>
          <w:b w:val="false"/>
          <w:b w:val="false"/>
          <w:bCs w:val="false"/>
          <w:iCs/>
          <w:spacing w:val="40"/>
          <w:sz w:val="20"/>
          <w:szCs w:val="20"/>
          <w:u w:val="none"/>
        </w:rPr>
      </w:pPr>
      <w:r>
        <w:rPr>
          <w:b w:val="false"/>
          <w:bCs w:val="false"/>
          <w:iCs/>
          <w:spacing w:val="40"/>
          <w:sz w:val="20"/>
          <w:szCs w:val="20"/>
          <w:u w:val="none"/>
        </w:rPr>
        <w:t xml:space="preserve">Rady Gminy Czarna </w:t>
      </w:r>
    </w:p>
    <w:p>
      <w:pPr>
        <w:pStyle w:val="Heading"/>
        <w:jc w:val="right"/>
        <w:rPr>
          <w:b w:val="false"/>
          <w:b w:val="false"/>
          <w:bCs w:val="false"/>
          <w:iCs/>
          <w:spacing w:val="40"/>
          <w:sz w:val="20"/>
          <w:szCs w:val="20"/>
          <w:u w:val="none"/>
        </w:rPr>
      </w:pPr>
      <w:r>
        <w:rPr>
          <w:b w:val="false"/>
          <w:bCs w:val="false"/>
          <w:iCs/>
          <w:spacing w:val="40"/>
          <w:sz w:val="20"/>
          <w:szCs w:val="20"/>
          <w:u w:val="none"/>
        </w:rPr>
        <w:t>z dnia ………….</w:t>
      </w:r>
    </w:p>
    <w:p>
      <w:pPr>
        <w:pStyle w:val="Heading"/>
        <w:rPr>
          <w:b w:val="false"/>
          <w:b w:val="false"/>
          <w:bCs w:val="false"/>
          <w:iCs/>
          <w:spacing w:val="40"/>
          <w:sz w:val="20"/>
          <w:szCs w:val="20"/>
          <w:u w:val="none"/>
        </w:rPr>
      </w:pPr>
      <w:r>
        <w:rPr>
          <w:b w:val="false"/>
          <w:bCs w:val="false"/>
          <w:iCs/>
          <w:spacing w:val="40"/>
          <w:sz w:val="20"/>
          <w:szCs w:val="20"/>
          <w:u w:val="none"/>
        </w:rPr>
      </w:r>
    </w:p>
    <w:p>
      <w:pPr>
        <w:pStyle w:val="Heading"/>
        <w:rPr>
          <w:iCs/>
          <w:spacing w:val="40"/>
          <w:u w:val="none"/>
        </w:rPr>
      </w:pPr>
      <w:r>
        <w:rPr>
          <w:iCs/>
          <w:spacing w:val="40"/>
          <w:u w:val="none"/>
        </w:rPr>
      </w:r>
    </w:p>
    <w:p>
      <w:pPr>
        <w:pStyle w:val="Heading"/>
        <w:rPr>
          <w:iCs/>
          <w:spacing w:val="40"/>
          <w:u w:val="none"/>
        </w:rPr>
      </w:pPr>
      <w:r>
        <w:rPr>
          <w:iCs/>
          <w:spacing w:val="40"/>
          <w:u w:val="none"/>
        </w:rPr>
        <w:t>POROZUMIENIE 072..2025</w:t>
      </w:r>
    </w:p>
    <w:p>
      <w:pPr>
        <w:pStyle w:val="Heading"/>
        <w:jc w:val="left"/>
        <w:rPr>
          <w:iCs/>
          <w:spacing w:val="40"/>
          <w:u w:val="none"/>
        </w:rPr>
      </w:pPr>
      <w:r>
        <w:rPr>
          <w:iCs/>
          <w:spacing w:val="40"/>
          <w:u w:val="none"/>
        </w:rPr>
      </w:r>
    </w:p>
    <w:p>
      <w:pPr>
        <w:pStyle w:val="Heading"/>
        <w:jc w:val="left"/>
        <w:rPr>
          <w:iCs/>
          <w:spacing w:val="40"/>
          <w:u w:val="none"/>
        </w:rPr>
      </w:pPr>
      <w:r>
        <w:rPr>
          <w:iCs/>
          <w:spacing w:val="40"/>
          <w:u w:val="none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zawarte w dniu …………………… w Dębicy pomiędzy Powiatem Dębickim reprezentowanym przez Zarząd Powiatu Dębickiego w osobach:</w:t>
      </w:r>
    </w:p>
    <w:p>
      <w:pPr>
        <w:pStyle w:val="TextBody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i w:val="false"/>
          <w:i w:val="false"/>
          <w:iCs/>
          <w:sz w:val="24"/>
        </w:rPr>
      </w:pPr>
      <w:r>
        <w:rPr>
          <w:i w:val="false"/>
          <w:iCs/>
        </w:rPr>
        <w:t>Piotr Chęciek</w:t>
        <w:tab/>
        <w:t>– Starosta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/>
      </w:pPr>
      <w:r>
        <w:rPr>
          <w:i w:val="false"/>
          <w:iCs/>
        </w:rPr>
        <w:t>Ewelina Kuś</w:t>
        <w:tab/>
        <w:t>– Wicestarosta</w:t>
      </w:r>
    </w:p>
    <w:p>
      <w:pPr>
        <w:pStyle w:val="TextBody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</w:rPr>
        <w:t>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Gminą Czarna reprezentowaną przez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284" w:hanging="28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Józef Chudy</w:t>
        <w:tab/>
        <w:t>– Wójt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/>
      </w:pPr>
      <w:r>
        <w:rPr>
          <w:i w:val="false"/>
          <w:iCs/>
          <w:sz w:val="24"/>
          <w:szCs w:val="24"/>
        </w:rPr>
        <w:t xml:space="preserve">w sprawie przekazania do realizacji Gminie Czarna prowadzenia zadania publicznego Powiatu Dębickiego w zakresie dróg publicznych w celu realizacji inwestycji pod nazwą: </w:t>
      </w:r>
      <w:r>
        <w:rPr>
          <w:b/>
          <w:i w:val="false"/>
          <w:iCs/>
          <w:sz w:val="24"/>
          <w:szCs w:val="24"/>
        </w:rPr>
        <w:t>„Przebudowa drogi powiatowej nr 1293R Chotowa – Borowa – budowa chodnika w km 1+926 – 2+275 w m. Głowaczowa”.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Porozumienie zawarto w wykonaniu:</w:t>
      </w:r>
    </w:p>
    <w:p>
      <w:pPr>
        <w:pStyle w:val="TextBody"/>
        <w:numPr>
          <w:ilvl w:val="0"/>
          <w:numId w:val="4"/>
        </w:numPr>
        <w:spacing w:before="0" w:after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y Rady Powiatu Dębickiego Nr ………… z dnia ……………………</w:t>
      </w:r>
    </w:p>
    <w:p>
      <w:pPr>
        <w:pStyle w:val="TextBody"/>
        <w:numPr>
          <w:ilvl w:val="0"/>
          <w:numId w:val="4"/>
        </w:numPr>
        <w:spacing w:before="0" w:after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y Rady Gminy Czarna Nr ……………. z dnia …………………….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§ 1.</w:t>
      </w:r>
    </w:p>
    <w:p>
      <w:pPr>
        <w:pStyle w:val="TextBody"/>
        <w:rPr/>
      </w:pPr>
      <w:r>
        <w:rPr>
          <w:i w:val="false"/>
          <w:iCs/>
          <w:sz w:val="24"/>
          <w:szCs w:val="24"/>
        </w:rPr>
        <w:t xml:space="preserve">Przedmiotem porozumienia jest przekazanie Gminie Czarna prowadzenia zadania publicznego Powiatu Dębickiego w zakresie dróg publicznych w celu realizacji inwestycji: Przebudowa drogi powiatowej nr 1293R Chotowa – Borowa – budowa chodnika </w:t>
        <w:br/>
        <w:t>w km 1+926 – 2+275 w m. Głowaczowa – przy udziale środków finansowych: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– </w:t>
      </w:r>
      <w:r>
        <w:rPr>
          <w:i w:val="false"/>
          <w:iCs/>
          <w:sz w:val="24"/>
          <w:szCs w:val="24"/>
        </w:rPr>
        <w:t xml:space="preserve">z budżetu powiatu Dębickiego </w:t>
        <w:tab/>
        <w:tab/>
        <w:t>– 180.000,00 zł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– </w:t>
      </w:r>
      <w:r>
        <w:rPr>
          <w:i w:val="false"/>
          <w:iCs/>
          <w:sz w:val="24"/>
          <w:szCs w:val="24"/>
        </w:rPr>
        <w:t xml:space="preserve">z budżetu Gminy Czarna </w:t>
        <w:tab/>
        <w:tab/>
        <w:tab/>
        <w:t>– 180.000,00 zł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§ 2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Funkcję Inwestora zadania wymienionego w § 1 pełnić będzie Gmina Czarna. </w:t>
        <w:br/>
        <w:t>Na Inwestorze spoczywają obowiązki wynikające z ustawy z dnia 7 lipca 1994r. „Prawo budowlane” oraz ustawy z dnia 21 marca 1985r. o drogach publicznych, oraz ustawy z dnia 11 września 2019r. „Prawo zamówień publicznych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Cs w:val="24"/>
        </w:rPr>
        <w:t>Gmina Czarna oświadcza, że znane są jej warunki udzielania dotacji oraz że będzie ona wykorzystana wyłącznie na realizację zadań określonych w § 1 niniejszego porozumienia, zgodnie z ustawą z dnia 27 sierpnia 2009r. o finansach publicznych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3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ony porozumienia ustalają, że w celu dokonania rozliczenia zadania o którym, mowa </w:t>
        <w:br/>
        <w:t>w § 1 powołana zostanie komisja w skład której wejdą:</w:t>
      </w:r>
    </w:p>
    <w:p>
      <w:pPr>
        <w:pStyle w:val="Normal"/>
        <w:numPr>
          <w:ilvl w:val="1"/>
          <w:numId w:val="14"/>
        </w:numPr>
        <w:jc w:val="both"/>
        <w:rPr>
          <w:iCs/>
        </w:rPr>
      </w:pPr>
      <w:r>
        <w:rPr>
          <w:iCs/>
        </w:rPr>
        <w:t>przedstawiciele powiatu wyznaczeni przez Zarząd Powiatu</w:t>
        <w:tab/>
        <w:tab/>
        <w:t xml:space="preserve"> – 2 osoby</w:t>
      </w:r>
    </w:p>
    <w:p>
      <w:pPr>
        <w:pStyle w:val="Normal"/>
        <w:numPr>
          <w:ilvl w:val="1"/>
          <w:numId w:val="14"/>
        </w:numPr>
        <w:jc w:val="both"/>
        <w:rPr>
          <w:iCs/>
        </w:rPr>
      </w:pPr>
      <w:r>
        <w:rPr>
          <w:iCs/>
        </w:rPr>
        <w:t>przedstawiciel gminy wyznaczony przez Wójta Gminy Czarna</w:t>
        <w:tab/>
        <w:t xml:space="preserve"> – 2 osoby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4.</w:t>
      </w:r>
    </w:p>
    <w:p>
      <w:pPr>
        <w:pStyle w:val="Normal"/>
        <w:jc w:val="both"/>
        <w:rPr/>
      </w:pPr>
      <w:r>
        <w:rPr>
          <w:iCs/>
        </w:rPr>
        <w:t>W przypadku niedotrzymania postanowień niniejszego porozumienia z winy Powiatu Dębickiego, Powiat Dębicki zobowiązuje się do pokrycia szkody poniesionej przez wybranego w przetargu wykonawcę z tytułu odstąpienia od umow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5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iCs/>
        </w:rPr>
      </w:pPr>
      <w:r>
        <w:rPr>
          <w:iCs/>
        </w:rPr>
        <w:t>W zakresie uzgodnionego zadania Gmina Czarna sprawuje nadzór nad przebiegiem</w:t>
        <w:br/>
        <w:t>i realizacją zadań stanowiących przedmiot niniejszego porozumienia stosując kryterium celowości, gospodarności i rzetelności oraz dokona odbioru końcowego zada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iCs/>
        </w:rPr>
      </w:pPr>
      <w:r>
        <w:rPr>
          <w:iCs/>
        </w:rPr>
        <w:t>Po zakończeniu realizacji zadania Gmina Czarna przekaże protokołem nakłady inwestycyjne do Powiatu Dębickieg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6.</w:t>
      </w:r>
    </w:p>
    <w:p>
      <w:pPr>
        <w:pStyle w:val="TextBody"/>
        <w:numPr>
          <w:ilvl w:val="0"/>
          <w:numId w:val="19"/>
        </w:numPr>
        <w:spacing w:before="0" w:after="0"/>
        <w:ind w:left="284" w:hanging="284"/>
        <w:rPr>
          <w:i w:val="false"/>
          <w:i w:val="false"/>
          <w:iCs/>
        </w:rPr>
      </w:pPr>
      <w:r>
        <w:rPr>
          <w:i w:val="false"/>
          <w:iCs/>
        </w:rPr>
        <w:t xml:space="preserve">Od dnia protokolarnego przekazania terenu robót Gmina Czarna odpowiada </w:t>
        <w:br/>
        <w:t>za organizację zaplecza, utrzymanie ładu i porządku oraz zapewnia bezpieczeństwo ruchu drogowego na terenie objętym inwestycją do dnia zakończenia.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rPr>
          <w:i w:val="false"/>
          <w:i w:val="false"/>
          <w:iCs/>
        </w:rPr>
      </w:pPr>
      <w:r>
        <w:rPr>
          <w:i w:val="false"/>
          <w:iCs/>
        </w:rPr>
        <w:t>Od dnia przekazania terenu robót Gmina Czarna ponosi odpowiedzialność za wszelkie wyrządzone szkody w tym osobom trzecim w związku z realizacją zadań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 xml:space="preserve">Powiat Dębicki przekaże na rachunek bankowy Gminy Czarna </w:t>
        <w:br/>
        <w:t xml:space="preserve">Nr 768642113920133922590170001 kwotę o której mowa w § 1w terminie 7 dni od daty otrzymanie noty obciążeniowej wraz z kserokopią protokołu (protokołów) odbioru robót oraz kserokopią faktury (faktur), z adnotacją: płatne ze środków Powiatu Dębickiego </w:t>
        <w:br/>
        <w:t>w wysokości …………………………………………………………………………</w:t>
      </w:r>
    </w:p>
    <w:p>
      <w:pPr>
        <w:pStyle w:val="Normal"/>
        <w:ind w:left="340" w:hanging="0"/>
        <w:jc w:val="both"/>
        <w:rPr>
          <w:iCs/>
        </w:rPr>
      </w:pPr>
      <w:r>
        <w:rPr>
          <w:iCs/>
        </w:rPr>
        <w:t>Słownie: 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Faktury, o których mowa w ust. 1 powinny zostać zatwierdzone do wypłaty i opisane zgodnie z rozporządzeniem Ministra Finansów wydanym na podstawie art. 39, </w:t>
        <w:br/>
        <w:t>ust. 4 ustawy z dnia 27 sierpnia 2009 roku o finansach publicznych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Gmina Czarna wykorzysta otrzymaną dotację niezwłocznie po jej otrzymaniu na wskazany w niniejszym porozumieniu cel, poprzez zapłatę za realizowane zadania nie później jednak niż do dnia 31 grudnia 2025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8.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 xml:space="preserve">Gmina Czarna przedłoży Powiatowi Dębickiemu rozliczenie udzielonej dotacji </w:t>
        <w:br/>
        <w:t>w terminie do 30.12.2025r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</w:rPr>
        <w:t xml:space="preserve">Rozliczenie udzielonej dotacji zawierać będzie wyszczególnienie wszystkich wykonanych w ramach realizacji zadań robót, określenie wartości wymienionych </w:t>
        <w:br/>
        <w:t>w § 1 zadań oraz wysokości środków otrzymanych z Powiatu Dębickiego, środków własnych Gminy Czarna. Ponadto rozliczenie winno zawierać zestawienie wszystkich faktur dokumentujących sfinansowanie całości zadań, z podziałem na wystawiającego fakturę, numer faktury, datę wystawienia faktury, datę zapłaty za fakturę, kwotę faktury oraz kwotę faktury opłaconą ze środków dotacji z Powiatu Dębickiego. Do rozliczenia należy dołączyć uwierzytelnione kserokopie wyciągów bankowych potwierdzających zapłatę za faktury oraz kserokopie protokołów odbioru robót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W przypadku niewykorzystania części dotacji z Powiatu Dębickiego, Gmina Czarna dokona jej zwrotu w terminie do dnia 31 grudnia 2025 roku na konto bankowe Zarządu Dróg Powiatowych w Dębicy o numerze: 17 1020 4391 0000 6202 0198 1356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Od kwoty dotacji zwróconej przez Gminę Czarna po 31 grudnia 2025r. roku będą naliczone odsetki w wysokości określonej jak dla zaległości podatkowych począwszy </w:t>
        <w:br/>
        <w:t>od dnia 1 stycznia 2026 r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 xml:space="preserve">Dotacja udzielona przez Powiat Dębicki Gminie Czarna, wykorzystana niezgodnie </w:t>
        <w:br/>
        <w:t xml:space="preserve">z przeznaczeniem lub pobrana nienależnie podlega zwrotowi do budżetu powiatu wraz </w:t>
        <w:br/>
        <w:t xml:space="preserve">z odsetkami w wysokości określonej jak dla zaległości podatkowych, w ciągu 15 dni </w:t>
        <w:br/>
        <w:t>od dnia stwierdzenia okoliczności, o których mowa w niniejszym punkcie porozumie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9.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 xml:space="preserve">Porozumienie niniejsze zawiera się na czas realizacji wymienionego w § 1 zadania </w:t>
        <w:br/>
        <w:t>nie dłużej jednak niż do 31.12.2025r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orozumienie niniejsze wchodzi w życie z dniem podpis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Porozumienie spisano w czterech jednobrzmiących egzemplarzach po dwa dla każdej </w:t>
        <w:br/>
        <w:t>ze stron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Wszelkie zmiany i uzupełnienia treści porozumienia wymagają dla swej ważności formy pisemnej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10.</w:t>
      </w:r>
    </w:p>
    <w:p>
      <w:pPr>
        <w:pStyle w:val="TextBody"/>
        <w:numPr>
          <w:ilvl w:val="0"/>
          <w:numId w:val="24"/>
        </w:numPr>
        <w:spacing w:before="0" w:after="0"/>
        <w:ind w:left="284" w:hanging="28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Porozumienie podlega ogłoszeniu w Dzienniku Urzędowym Województwa Podkarpackiego.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Obowiązek związany z podjęciem czynności w celu ogłoszenia w Dzienniku Urzędowym Województwa Podkarpackiego o którym mowa w ust. 1 należy do Gminie Czarn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ing2"/>
        <w:rPr>
          <w:b/>
          <w:b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    </w:t>
      </w:r>
      <w:r>
        <w:rPr>
          <w:i w:val="false"/>
          <w:iCs/>
          <w:szCs w:val="24"/>
        </w:rPr>
        <w:t>Zarząd Powiatu Dębickiego</w:t>
        <w:tab/>
        <w:tab/>
        <w:tab/>
        <w:t xml:space="preserve">                      Wójt Gminy Czarna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</w:rPr>
        <w:t xml:space="preserve">    ……………………………………</w:t>
      </w:r>
      <w:r>
        <w:rPr>
          <w:iCs/>
        </w:rPr>
        <w:tab/>
        <w:tab/>
        <w:tab/>
        <w:t xml:space="preserve">           </w:t>
        <w:tab/>
        <w:t xml:space="preserve"> 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…………………………………</w:t>
      </w:r>
      <w:r>
        <w:rPr>
          <w:iCs/>
        </w:rPr>
        <w:t>..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i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i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i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2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iCs w:val="false"/>
      <w:sz w:val="24"/>
    </w:rPr>
  </w:style>
  <w:style w:type="character" w:styleId="WW8Num10z0">
    <w:name w:val="WW8Num10z0"/>
    <w:qFormat/>
    <w:rPr>
      <w:b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iCs w:val="false"/>
      <w:sz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iCs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i/>
      <w:iCs/>
      <w:sz w:val="26"/>
    </w:rPr>
  </w:style>
  <w:style w:type="character" w:styleId="TytuZnak">
    <w:name w:val="Tytuł Znak"/>
    <w:qFormat/>
    <w:rPr>
      <w:b/>
      <w:bCs/>
      <w:spacing w:val="3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  <w:sz w:val="28"/>
      <w:szCs w:val="24"/>
      <w:u w:val="single"/>
    </w:rPr>
  </w:style>
  <w:style w:type="paragraph" w:styleId="TextBody">
    <w:name w:val="Body Text"/>
    <w:basedOn w:val="Normal"/>
    <w:pPr>
      <w:spacing w:before="0" w:after="60"/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i/>
      <w:sz w:val="32"/>
    </w:rPr>
  </w:style>
  <w:style w:type="paragraph" w:styleId="Sender">
    <w:name w:val="Envelope Return"/>
    <w:basedOn w:val="Normal"/>
    <w:pPr/>
    <w:rPr>
      <w:rFonts w:ascii="Tahoma" w:hAnsi="Tahoma" w:cs="Tahoma"/>
      <w:i/>
      <w:sz w:val="3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4:00Z</dcterms:created>
  <dc:creator>ZD Dębica</dc:creator>
  <dc:description/>
  <cp:keywords/>
  <dc:language>en-US</dc:language>
  <cp:lastModifiedBy>Marta Wstawska</cp:lastModifiedBy>
  <cp:lastPrinted>2022-02-09T14:28:00Z</cp:lastPrinted>
  <dcterms:modified xsi:type="dcterms:W3CDTF">2025-03-17T13:39:00Z</dcterms:modified>
  <cp:revision>15</cp:revision>
  <dc:subject/>
  <dc:title>Projekt</dc:title>
</cp:coreProperties>
</file>