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do Uchwały Nr …/2025</w:t>
      </w:r>
    </w:p>
    <w:p>
      <w:pPr>
        <w:pStyle w:val="Normal"/>
        <w:spacing w:lineRule="auto" w:line="360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dy Gminy Czarna</w:t>
      </w:r>
    </w:p>
    <w:p>
      <w:pPr>
        <w:pStyle w:val="Normal"/>
        <w:spacing w:lineRule="auto" w:line="360"/>
        <w:ind w:left="4956" w:hanging="0"/>
        <w:rPr/>
      </w:pPr>
      <w:r>
        <w:rPr>
          <w:bCs/>
          <w:sz w:val="22"/>
          <w:szCs w:val="22"/>
        </w:rPr>
        <w:t>z dnia … 2025 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Rady Gminy Czarn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5 r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em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udzia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dróg powiatow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tawicie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u Dębic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moc Społeczna – sprawozdanie Kierownika GO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GOP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cze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funkcjonowania oświaty – sprawozdanie Dyr. GZEA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. GZEAS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j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prawozdanie  Dyrektora GCKiP w Czarnej za 2024ro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. GCK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wozdanie Wójta Gminy  z realizacji inwestycji – wyjazd na teren gmin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ójt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rpień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funkcjonowania służby zdrowia  w gminie – sprawozdanie Dyr. SPGZO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. SPG ZO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rzesień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na terenie gmin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Posterunku Poli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ździernik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410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7:00Z</dcterms:created>
  <dc:creator>Barbara Zbaraza</dc:creator>
  <dc:description/>
  <cp:keywords/>
  <dc:language>en-US</dc:language>
  <cp:lastModifiedBy>Eliza Armatys</cp:lastModifiedBy>
  <cp:lastPrinted>2025-01-23T11:07:00Z</cp:lastPrinted>
  <dcterms:modified xsi:type="dcterms:W3CDTF">2025-01-29T07:35:00Z</dcterms:modified>
  <cp:revision>3</cp:revision>
  <dc:subject/>
  <dc:title>P L A N    P R A C Y</dc:title>
</cp:coreProperties>
</file>