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1 do Uchwały Nr …/2025</w:t>
      </w:r>
    </w:p>
    <w:p>
      <w:pPr>
        <w:pStyle w:val="TextBody"/>
        <w:ind w:left="3540" w:firstLine="7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 dnia  … 2025 roku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i/>
          <w:i/>
        </w:rPr>
      </w:pPr>
      <w:r>
        <w:rPr>
          <w:b/>
          <w:i/>
        </w:rPr>
        <w:t xml:space="preserve">P l a n   P r a c 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i Rewizyjnej  Rady Gminy  C z a r n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na 2025 rok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Wypracowanie opinii Komisji w sprawie wykonania  budżetu gminy za 2024 rok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>Termin realizacji:  kwiecień/maj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  Analiza i ocena planowanych nakładów, a poniesionych kosztów przy realizacji  wybranych zadań inwestycyjnych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>Termin realizacji : wrzesień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 Opiniowanie projektów uchwał na Sesję Rady Gminy Czar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 w:val="false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bCs/>
          <w:i w:val="false"/>
          <w:sz w:val="22"/>
          <w:szCs w:val="22"/>
        </w:rPr>
        <w:tab/>
        <w:t>Termin realizacji : według potrzeb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10:00Z</dcterms:created>
  <dc:creator>Barbara Zbaraza</dc:creator>
  <dc:description/>
  <cp:keywords/>
  <dc:language>en-US</dc:language>
  <cp:lastModifiedBy>Eliza Armatys</cp:lastModifiedBy>
  <cp:lastPrinted>2025-01-23T11:10:00Z</cp:lastPrinted>
  <dcterms:modified xsi:type="dcterms:W3CDTF">2025-01-23T10:10:00Z</dcterms:modified>
  <cp:revision>2</cp:revision>
  <dc:subject/>
  <dc:title>P L A N    P R A C Y     KOMISJI  REWIZYJNEJ  RADY GMINY  C Z A R N A</dc:title>
</cp:coreProperties>
</file>