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Cs/>
          <w:sz w:val="18"/>
          <w:szCs w:val="18"/>
        </w:rPr>
      </w:pPr>
      <w:r>
        <w:rPr>
          <w:i/>
        </w:rPr>
        <w:tab/>
        <w:tab/>
        <w:tab/>
        <w:tab/>
        <w:tab/>
        <w:tab/>
      </w:r>
      <w:r>
        <w:rPr>
          <w:iCs/>
          <w:sz w:val="18"/>
          <w:szCs w:val="18"/>
        </w:rPr>
        <w:t>Załącznik Nr 2 do Uchwały …/2025</w:t>
      </w:r>
    </w:p>
    <w:p>
      <w:pPr>
        <w:pStyle w:val="Heading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z dnia … 2025 roku  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P L A N     P R A C 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Budżetu, Finansów i Rozwoju Gospodarczego Rady Gminy Czarna.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na 2025 rok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aliza i ocena  wykonania budżetu gminy za rok 2024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- termin realizacji : kwiecień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awozdanie Wójta Gminy  z realizacji inwestycji na terenie gminy </w:t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ermin realizacji - sierp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za i ocena wykonania budżetu gminy za I półrocze 20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termin realizacji – wrzesie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piniowanie w sprawach  mających istotne znaczenie  w sprawie, która wymaga  konsultacji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termin realizacji : według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Wydanie opinii w każdej  innej sprawie wymagającej konsultacji Komisji -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- termin realizacji : wg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Barbara Zbaraza</dc:creator>
  <dc:description/>
  <cp:keywords/>
  <dc:language>en-US</dc:language>
  <cp:lastModifiedBy>Eliza Armatys</cp:lastModifiedBy>
  <cp:lastPrinted>2025-01-23T11:09:00Z</cp:lastPrinted>
  <dcterms:modified xsi:type="dcterms:W3CDTF">2025-01-23T10:09:00Z</dcterms:modified>
  <cp:revision>2</cp:revision>
  <dc:subject/>
  <dc:title>P L A N     P R A C Y</dc:title>
</cp:coreProperties>
</file>