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4"/>
        </w:rPr>
        <w:tab/>
      </w:r>
      <w:r>
        <w:rPr/>
        <w:t xml:space="preserve">                           </w:t>
        <w:tab/>
        <w:tab/>
      </w:r>
      <w:r>
        <w:rPr>
          <w:b/>
          <w:sz w:val="18"/>
          <w:szCs w:val="18"/>
        </w:rPr>
        <w:t>Załącznik Nr 3 do uchwały Nr …/2025</w:t>
      </w:r>
    </w:p>
    <w:p>
      <w:pPr>
        <w:pStyle w:val="Heading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  <w:tab/>
        <w:t>z dnia … 2025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P L A N   P R A C Y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misji Oświaty, Kultury, Sportu i Polityki Społecznej Rady Gminy Czar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2025 r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1. Sprawozdanie Kierownika GOPS  na temat funkcjonowania opieki społecznej na terenie gminy. </w:t>
      </w:r>
    </w:p>
    <w:p>
      <w:pPr>
        <w:pStyle w:val="Normal"/>
        <w:ind w:left="3540" w:firstLine="708"/>
        <w:rPr>
          <w:sz w:val="24"/>
          <w:szCs w:val="22"/>
        </w:rPr>
      </w:pPr>
      <w:r>
        <w:rPr>
          <w:sz w:val="24"/>
          <w:szCs w:val="22"/>
        </w:rPr>
        <w:t>-  termin realizacji  - styczeń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2"/>
        </w:rPr>
        <w:t xml:space="preserve">2.  Sprawozdanie Dyrektora  GZEAS   na temat funkcjonowania  oświaty.  </w:t>
      </w:r>
    </w:p>
    <w:p>
      <w:pPr>
        <w:pStyle w:val="TextBody"/>
        <w:ind w:left="3540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termin realizacji : m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 Sprawozdanie  Dyrektora G C K i P  w Czarnej  z działalności  w dziedzinie kultury, sztuki, sportu i wypoczynku za 2023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>- termin  realizacji : czerwiec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.  Sprawozdanie Dyrektora SPG ZOZ w Czarnej na temat funkcjonowania służby zdrowia .</w:t>
      </w:r>
    </w:p>
    <w:p>
      <w:pPr>
        <w:pStyle w:val="Normal"/>
        <w:ind w:left="3540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0" w:firstLine="708"/>
        <w:rPr>
          <w:sz w:val="24"/>
          <w:szCs w:val="22"/>
        </w:rPr>
      </w:pPr>
      <w:r>
        <w:rPr>
          <w:sz w:val="24"/>
          <w:szCs w:val="22"/>
        </w:rPr>
        <w:t xml:space="preserve"> – </w:t>
      </w:r>
      <w:r>
        <w:rPr>
          <w:sz w:val="24"/>
          <w:szCs w:val="22"/>
        </w:rPr>
        <w:t>termin realizacji  wrzesień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5. Opiniowanie projektów uchwał na Sesję Rady Gminy Czarn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ab/>
        <w:t xml:space="preserve">- </w:t>
      </w:r>
      <w:r>
        <w:rPr>
          <w:rFonts w:cs="Times New Roman" w:ascii="Times New Roman" w:hAnsi="Times New Roman"/>
          <w:b w:val="false"/>
          <w:sz w:val="24"/>
          <w:szCs w:val="22"/>
        </w:rPr>
        <w:t>termin realizacji : według potrze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6. Opiniowanie w sprawach  mających istotne znaczenie  w sprawie, która wymaga konsultacji Komisj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>- termin realizacji : według potrze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Barbara Zbaraza</dc:creator>
  <dc:description/>
  <cp:keywords/>
  <dc:language>en-US</dc:language>
  <cp:lastModifiedBy>Eliza Armatys</cp:lastModifiedBy>
  <cp:lastPrinted>2025-01-23T11:08:00Z</cp:lastPrinted>
  <dcterms:modified xsi:type="dcterms:W3CDTF">2025-01-23T10:09:00Z</dcterms:modified>
  <cp:revision>2</cp:revision>
  <dc:subject/>
  <dc:title>P L A N    P R A C Y    Komisji Kultury, Oświaty, Turystyki, Sportu i Młodzieży</dc:title>
</cp:coreProperties>
</file>