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UCHWAŁA Nr …/2024</w:t>
      </w:r>
    </w:p>
    <w:p>
      <w:pPr>
        <w:pStyle w:val="Normal"/>
        <w:spacing w:lineRule="auto" w:line="36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Rady Gminy Czarna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Cs w:val="24"/>
        </w:rPr>
        <w:t xml:space="preserve">z dnia 19 grudnia 2024 roku </w:t>
      </w:r>
    </w:p>
    <w:p>
      <w:pPr>
        <w:pStyle w:val="Normal"/>
        <w:spacing w:lineRule="auto" w:line="276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bookmarkStart w:id="0" w:name="_Hlk185498387"/>
      <w:bookmarkEnd w:id="0"/>
      <w:r>
        <w:rPr>
          <w:b/>
          <w:szCs w:val="24"/>
        </w:rPr>
        <w:t>w sprawie zmiany Uchwały Rady Gminy Czarna Nr IX/90/2024 z dnia 19 listopada 2024 roku  w sprawie przejęcia realizacji zadań publicznych od Powiatu Dębickiego z zakresu utrzymania dróg publicznych w Gminie Czarna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  <w:bookmarkStart w:id="1" w:name="_Hlk185498387"/>
      <w:bookmarkStart w:id="2" w:name="_Hlk185498387"/>
      <w:bookmarkEnd w:id="2"/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 xml:space="preserve">Na podstawie art. 8 ust. 2a i art. 18 ust. 2 pkt 11 ustawy z dnia 8 marca 1990 roku                         o samorządzie gminnym  (tj. Dz.U. z 2024.1465) oraz art. 19 ust. 4 ustawy z dnia 21 marca 1985 r. o drogach publicznych (Dz. U. z 2024 r. poz. 320)  </w:t>
      </w:r>
      <w:r>
        <w:rPr>
          <w:b/>
          <w:szCs w:val="24"/>
        </w:rPr>
        <w:t xml:space="preserve">-  </w:t>
      </w:r>
      <w:r>
        <w:rPr>
          <w:szCs w:val="24"/>
        </w:rPr>
        <w:t>Rada  Gminy  Czarna uchwala, co następuje: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Paragraf § 1 Uchwały Rady Gminy Czarna Nr IX/90/2024 z dnia 19 listopada 2024 roku w sprawie przejęcia realizacji zadań publicznych od Powiatu Dębickiego  z zakresu utrzymania dróg publicznych w Gminie Czarna, otrzymuje brzmienie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Gmina Czarna przejmuje od Powiatu Dębickiego realizację w 2025 roku </w:t>
      </w:r>
      <w:r>
        <w:rPr>
          <w:rFonts w:eastAsia="Calibri"/>
          <w:szCs w:val="24"/>
          <w:lang w:eastAsia="en-US"/>
        </w:rPr>
        <w:t>zadań publicznych w zakresie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Cs w:val="24"/>
        </w:rPr>
      </w:pPr>
      <w:r>
        <w:rPr>
          <w:bCs/>
          <w:szCs w:val="24"/>
        </w:rPr>
        <w:t xml:space="preserve">bieżącego utrzymania dróg powiatowych na terenie Gminy Czarna </w:t>
        <w:br/>
        <w:t xml:space="preserve">polegającego na koszeniu poboczy oraz wycinaniu krzewów i zarośli </w:t>
        <w:br/>
        <w:t xml:space="preserve">w pasach drogowych, utrzymanie chodników. 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b/>
          <w:b/>
          <w:szCs w:val="24"/>
        </w:rPr>
      </w:pPr>
      <w:r>
        <w:rPr>
          <w:bCs/>
          <w:szCs w:val="24"/>
        </w:rPr>
        <w:t xml:space="preserve">zimowego utrzymania chodników w pasach dróg powiatowych na terenie </w:t>
        <w:br/>
        <w:t xml:space="preserve">Gminy Czarna poprzez zwalczanie śliskości zimowej i odśnieżanie. </w:t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</w:rPr>
        <w:drawing>
          <wp:inline distT="0" distB="0" distL="0" distR="0">
            <wp:extent cx="5760720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OROZUMIENIE  072.        .202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Zawarte w dniu …………………………. pomiędzy Powiatem Dębickim reprezentowanym przez dwóch członków Zarządu Powiatu w osobach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jc w:val="both"/>
        <w:rPr>
          <w:i/>
          <w:i/>
        </w:rPr>
      </w:pPr>
      <w:r>
        <w:rPr>
          <w:i/>
        </w:rPr>
        <w:t>Piotr Chęciek</w:t>
        <w:tab/>
        <w:tab/>
        <w:t>–  Starosta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i/>
        </w:rPr>
        <w:t>Ewelina Kuś</w:t>
        <w:tab/>
        <w:tab/>
        <w:t>–  Wicestaros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Gminą Czarna reprezentowaną przez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rPr>
          <w:i/>
          <w:i/>
        </w:rPr>
      </w:pPr>
      <w:r>
        <w:rPr>
          <w:i/>
        </w:rPr>
        <w:t>Józef Chudy</w:t>
        <w:tab/>
        <w:tab/>
        <w:t>–  Wój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w sprawie przekazania do realizacji Gminie Czarna zadań publicznych Powiatu Dębickiego:</w:t>
      </w:r>
    </w:p>
    <w:p>
      <w:pPr>
        <w:pStyle w:val="TextBody"/>
        <w:numPr>
          <w:ilvl w:val="0"/>
          <w:numId w:val="14"/>
        </w:numPr>
        <w:ind w:left="284" w:hanging="284"/>
        <w:rPr/>
      </w:pPr>
      <w:r>
        <w:rPr>
          <w:b/>
          <w:bCs/>
        </w:rPr>
        <w:t xml:space="preserve">bieżącego utrzymania dróg powiatowych na terenie Gminy Czarna polegającego </w:t>
        <w:br/>
        <w:t xml:space="preserve">na koszeniu poboczy oraz wycinaniu krzewów i zarośli w pasach drogowych, utrzymanie chodników. 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b/>
          <w:bCs/>
        </w:rPr>
        <w:t xml:space="preserve">zimowego utrzymania chodników w pasach dróg powiatowych na terenie </w:t>
        <w:br/>
        <w:t>Gminy Czarna poprzez zwalczanie śliskości zimowej i odśnieżanie.</w:t>
      </w:r>
    </w:p>
    <w:p>
      <w:pPr>
        <w:pStyle w:val="TextBody"/>
        <w:ind w:left="284" w:hanging="0"/>
        <w:rPr/>
      </w:pPr>
      <w:r>
        <w:rPr/>
        <w:t>Porozumienie zawarto w wykonaniu:</w:t>
      </w:r>
    </w:p>
    <w:p>
      <w:pPr>
        <w:pStyle w:val="TextBody"/>
        <w:numPr>
          <w:ilvl w:val="0"/>
          <w:numId w:val="10"/>
        </w:numPr>
        <w:rPr/>
      </w:pPr>
      <w:r>
        <w:rPr/>
        <w:t>Uchwały Rady Powiatu Dębickiego Nr …………………… z dnia …………………..</w:t>
      </w:r>
    </w:p>
    <w:p>
      <w:pPr>
        <w:pStyle w:val="TextBody"/>
        <w:numPr>
          <w:ilvl w:val="0"/>
          <w:numId w:val="10"/>
        </w:numPr>
        <w:rPr/>
      </w:pPr>
      <w:r>
        <w:rPr/>
        <w:t>Uchwały Rady Gminy Czarna Nr ………………………... z dnia ……………………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Cs/>
        </w:rPr>
      </w:pPr>
      <w:r>
        <w:rPr>
          <w:iCs/>
        </w:rPr>
        <w:t xml:space="preserve">Niniejszym porozumieniem Powiat Dębicki przekazuje a Gmina Czarna przyjmuje </w:t>
        <w:br/>
        <w:t>do realizacji prace w zakresie:</w:t>
      </w:r>
    </w:p>
    <w:p>
      <w:pPr>
        <w:pStyle w:val="TextBody"/>
        <w:numPr>
          <w:ilvl w:val="0"/>
          <w:numId w:val="15"/>
        </w:numPr>
        <w:ind w:left="284" w:hanging="284"/>
        <w:rPr>
          <w:bCs/>
        </w:rPr>
      </w:pPr>
      <w:r>
        <w:rPr>
          <w:bCs/>
        </w:rPr>
        <w:t xml:space="preserve">Bieżącego utrzymania dróg powiatowych na terenie Gminy Czarna polegającego </w:t>
        <w:br/>
        <w:t>na koszeniu poboczy oraz wycinaniu krzewów i zarośli w pasach drogowych;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bCs/>
        </w:rPr>
        <w:t>Zimowego utrzymania chodników w pasach dróg powiatowych na terenie Gminy Czarna poprzez zwalczanie śliskości zimowej i odśnieżanie –</w:t>
      </w:r>
      <w:r>
        <w:rPr/>
        <w:t xml:space="preserve"> </w:t>
      </w:r>
      <w:r>
        <w:rPr>
          <w:iCs/>
        </w:rPr>
        <w:t xml:space="preserve">przy udziale środków finansowych </w:t>
        <w:br/>
        <w:t>w wysokości:</w:t>
      </w:r>
    </w:p>
    <w:p>
      <w:pPr>
        <w:pStyle w:val="TextBody"/>
        <w:ind w:left="340" w:hanging="0"/>
        <w:rPr/>
      </w:pPr>
      <w:r>
        <w:rPr>
          <w:i w:val="false"/>
        </w:rPr>
        <w:t>–</w:t>
      </w:r>
      <w:r>
        <w:rPr/>
        <w:t xml:space="preserve"> </w:t>
      </w:r>
      <w:r>
        <w:rPr/>
        <w:t>z budżetu Powiatu Dębickiego</w:t>
        <w:tab/>
        <w:tab/>
        <w:tab/>
      </w:r>
      <w:r>
        <w:rPr>
          <w:i w:val="false"/>
        </w:rPr>
        <w:t>–</w:t>
      </w:r>
      <w:r>
        <w:rPr>
          <w:iCs/>
        </w:rPr>
        <w:t xml:space="preserve">     50.000,00 </w:t>
      </w:r>
      <w:r>
        <w:rPr/>
        <w:t>zł</w:t>
      </w:r>
    </w:p>
    <w:p>
      <w:pPr>
        <w:pStyle w:val="TextBody"/>
        <w:ind w:left="340" w:hanging="0"/>
        <w:rPr/>
      </w:pPr>
      <w:r>
        <w:rPr>
          <w:i w:val="false"/>
        </w:rPr>
        <w:t>–</w:t>
      </w:r>
      <w:r>
        <w:rPr/>
        <w:t xml:space="preserve"> </w:t>
      </w:r>
      <w:r>
        <w:rPr/>
        <w:t>z budżetu Gminy Czarna</w:t>
        <w:tab/>
        <w:tab/>
        <w:tab/>
      </w:r>
      <w:r>
        <w:rPr>
          <w:i w:val="false"/>
        </w:rPr>
        <w:t>–</w:t>
      </w:r>
      <w:r>
        <w:rPr>
          <w:iCs/>
        </w:rPr>
        <w:t xml:space="preserve">   150.000,00 z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  <w:t>Na Gminie Czarna spoczywają obowiązki z zakresu przejętych zadań, a wynikające z art. 19 pkt 4 ustawy z dnia 21 marca 1985r. o drogach publicznych oraz ustawy z dnia 11 września 2019r. Prawo zamówień publicz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 3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/>
      </w:pPr>
      <w:r>
        <w:rPr>
          <w:i/>
        </w:rPr>
        <w:t xml:space="preserve">Powiat Dębicki przekaże na rachunek bankowy Gminy Czarna </w:t>
        <w:br/>
        <w:t xml:space="preserve">Nr …………………………………….. kwotę wynikającą z noty obciążeniowej wystawionej przez Gminę Czarna w terminie 7 dni od daty otrzymania noty wraz z kserokopią faktur </w:t>
        <w:br/>
        <w:t>z adnotacją: płatne ze środków Powiatu Dębickiego w wysokości: ……………………………</w:t>
      </w:r>
    </w:p>
    <w:p>
      <w:pPr>
        <w:pStyle w:val="Normal"/>
        <w:suppressAutoHyphens w:val="true"/>
        <w:ind w:left="284" w:hanging="0"/>
        <w:jc w:val="both"/>
        <w:rPr>
          <w:i/>
          <w:i/>
        </w:rPr>
      </w:pPr>
      <w:r>
        <w:rPr>
          <w:i/>
        </w:rPr>
        <w:t>Słownie: ………………………………………………………………………………………………...</w:t>
      </w:r>
    </w:p>
    <w:p>
      <w:pPr>
        <w:pStyle w:val="Normal"/>
        <w:suppressAutoHyphens w:val="true"/>
        <w:ind w:left="284" w:hanging="0"/>
        <w:jc w:val="both"/>
        <w:rPr>
          <w:i/>
          <w:i/>
        </w:rPr>
      </w:pPr>
      <w:r>
        <w:rPr>
          <w:i/>
        </w:rPr>
        <w:t xml:space="preserve">oraz uwierzytelnionych kserokopii wyciągów bankowych potwierdzających zapłatę </w:t>
        <w:br/>
        <w:t>za faktury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i/>
        </w:rPr>
        <w:t xml:space="preserve">Gmina Czarna </w:t>
      </w:r>
      <w:r>
        <w:rPr>
          <w:i/>
          <w:iCs/>
        </w:rPr>
        <w:t xml:space="preserve">przeznaczy otrzymaną dotację na refundację poniesionych kosztów </w:t>
        <w:br/>
        <w:t>na wskazany w niniejszym porozumieniu cel do dnia 31 grudnia 2025r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true"/>
        <w:rPr>
          <w:iCs/>
        </w:rPr>
      </w:pPr>
      <w:r>
        <w:rPr>
          <w:iCs/>
        </w:rPr>
        <w:t xml:space="preserve">Gmina Czarna oświadcza, że znane są jej warunki udzielania dotacji oraz </w:t>
        <w:br/>
        <w:t>że będzie ona wykorzystana wyłącznie na realizację zadań określonych w § 1 niniejszego porozumienia, zgodnie z ustawą z dnia 27 sierpnia 2009 roku o finansach publicznych.</w:t>
      </w:r>
    </w:p>
    <w:p>
      <w:pPr>
        <w:pStyle w:val="TextBody"/>
        <w:numPr>
          <w:ilvl w:val="0"/>
          <w:numId w:val="11"/>
        </w:numPr>
        <w:suppressAutoHyphens w:val="true"/>
        <w:rPr/>
      </w:pPr>
      <w:r>
        <w:rPr>
          <w:iCs/>
        </w:rPr>
        <w:t xml:space="preserve">W zakresie przekazanych zadań Gmina Czarna sprawuje nadzór nad przebiegiem </w:t>
        <w:br/>
        <w:t>i realizacją zadań stanowiących przedmiot porozumienia, stosując kryterium celowości,</w:t>
      </w:r>
      <w:r>
        <w:rPr>
          <w:i w:val="false"/>
          <w:iCs/>
        </w:rPr>
        <w:t xml:space="preserve"> </w:t>
      </w:r>
      <w:r>
        <w:rPr>
          <w:iCs/>
        </w:rPr>
        <w:t>gospodarności i rzetelnoś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1"/>
        </w:numPr>
        <w:suppressAutoHyphens w:val="true"/>
        <w:rPr/>
      </w:pPr>
      <w:r>
        <w:rPr/>
        <w:t>Gmina Czarna przedłoży Zarządowi Dróg Powiatowych w Dębicy kserokopię umowy (umów) zawartej z wykonawcą prac będących przedmiotem niniejszego porozumienia.</w:t>
      </w:r>
    </w:p>
    <w:p>
      <w:pPr>
        <w:pStyle w:val="TextBody"/>
        <w:numPr>
          <w:ilvl w:val="1"/>
          <w:numId w:val="11"/>
        </w:numPr>
        <w:suppressAutoHyphens w:val="true"/>
        <w:rPr/>
      </w:pPr>
      <w:r>
        <w:rPr/>
        <w:t>Notę należy przedkładać co miesiąc do 20 dnia następnego miesiąca wraz z załączonymi dokumentami:</w:t>
      </w:r>
    </w:p>
    <w:p>
      <w:pPr>
        <w:pStyle w:val="TextBody"/>
        <w:numPr>
          <w:ilvl w:val="0"/>
          <w:numId w:val="17"/>
        </w:numPr>
        <w:suppressAutoHyphens w:val="true"/>
        <w:rPr/>
      </w:pPr>
      <w:r>
        <w:rPr>
          <w:iCs/>
        </w:rPr>
        <w:t xml:space="preserve">dokumenty stanowiące podstawę wydatkowania tj. raporty pracy, karty drogowe stanowiące o miejscu, czasie i zakresie rzeczowym wykonanej usługi z adnotacją na każdym dokumencie „płatne ze środków Powiatu Dębickiego w wysokości ...., płatne ze środków gminy w wysokości …”. </w:t>
      </w:r>
    </w:p>
    <w:p>
      <w:pPr>
        <w:pStyle w:val="TextBody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protokoły odbioru prac wykonanych na drogach powiatowych oraz uwierzytelnione kserokopie faktur wystawionych i opisanych na podstawie protokołu odbioru tych prac,</w:t>
      </w:r>
    </w:p>
    <w:p>
      <w:pPr>
        <w:pStyle w:val="TextBody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wyciągi bankowe potwierdzające zapłatę za faktury.</w:t>
      </w:r>
    </w:p>
    <w:p>
      <w:pPr>
        <w:pStyle w:val="TextBody"/>
        <w:numPr>
          <w:ilvl w:val="0"/>
          <w:numId w:val="11"/>
        </w:numPr>
        <w:suppressAutoHyphens w:val="true"/>
        <w:rPr>
          <w:iCs/>
        </w:rPr>
      </w:pPr>
      <w:r>
        <w:rPr>
          <w:iCs/>
        </w:rPr>
        <w:t>Dokumenty powinny być zatwierdzone do wypłaty i opisane zgodnie z rozporządzeniem Ministra Finansów wydanym na podstawie art. 39, ust. 4 ustawy z dnia 27 sierpnia 2009 roku o finansach publicznych.</w:t>
      </w:r>
    </w:p>
    <w:p>
      <w:pPr>
        <w:pStyle w:val="TextBody"/>
        <w:numPr>
          <w:ilvl w:val="0"/>
          <w:numId w:val="11"/>
        </w:numPr>
        <w:suppressAutoHyphens w:val="true"/>
        <w:rPr/>
      </w:pPr>
      <w:r>
        <w:rPr>
          <w:iCs/>
        </w:rPr>
        <w:t xml:space="preserve">Gmina Czarna przedłoży Powiatowi Dębickiemu rozliczenie udzielonej dotacji </w:t>
        <w:br/>
        <w:t>w terminie do dnia 15 stycznia 2026 roku zawierające zestawienie poniesionych kosztów w roku budżetowym 2025r.</w:t>
      </w:r>
    </w:p>
    <w:p>
      <w:pPr>
        <w:pStyle w:val="TextBody"/>
        <w:numPr>
          <w:ilvl w:val="0"/>
          <w:numId w:val="11"/>
        </w:numPr>
        <w:suppressAutoHyphens w:val="true"/>
        <w:rPr/>
      </w:pPr>
      <w:r>
        <w:rPr>
          <w:iCs/>
        </w:rPr>
        <w:t xml:space="preserve">W przypadku niewykorzystania dotacji, Gmina Czarna dokona jej zwrotu </w:t>
        <w:br/>
        <w:t xml:space="preserve">w terminie do dnia 15 stycznia 2026 roku na rachunek bankowy Zarządu Dróg Powiatowych w Dębicy Nr </w:t>
      </w:r>
      <w:r>
        <w:rPr/>
        <w:t>17 1020 4391 0000 6202 0198 1356.</w:t>
      </w:r>
    </w:p>
    <w:p>
      <w:pPr>
        <w:pStyle w:val="TextBody"/>
        <w:numPr>
          <w:ilvl w:val="0"/>
          <w:numId w:val="11"/>
        </w:numPr>
        <w:suppressAutoHyphens w:val="true"/>
        <w:rPr/>
      </w:pPr>
      <w:r>
        <w:rPr>
          <w:iCs/>
        </w:rPr>
        <w:t xml:space="preserve">Od kwoty dotacji zwróconej przez Gminę Czarna po 15 stycznia 2026 roku będą naliczone odsetki w wysokości określonej jak dla zaległości podatkowych począwszy </w:t>
        <w:br/>
        <w:t>od dnia 16 stycznia 2026 roku.</w:t>
      </w:r>
    </w:p>
    <w:p>
      <w:pPr>
        <w:pStyle w:val="TextBody"/>
        <w:numPr>
          <w:ilvl w:val="0"/>
          <w:numId w:val="11"/>
        </w:numPr>
        <w:suppressAutoHyphens w:val="true"/>
        <w:rPr>
          <w:iCs/>
        </w:rPr>
      </w:pPr>
      <w:r>
        <w:rPr>
          <w:iCs/>
        </w:rPr>
        <w:t xml:space="preserve">Dotacja udzielona przez Powiat Dębicki, Gminie Czarna, wykorzystana niezgodnie </w:t>
        <w:br/>
        <w:t xml:space="preserve">z przeznaczeniem lub pobrana nienależnie podlega zwrotowi do budżetu Powiatu Dębickiego – Zarząd Dróg Powiatowych w Dębicy – wraz z odsetkami </w:t>
        <w:br/>
        <w:t xml:space="preserve">w wysokości określonej jak dla zaległości podatkowych, w ciągu 15 dni od dnia stwierdzenia okoliczności uzasadniającej zwrot dotacj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 6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 xml:space="preserve">Porozumienie niniejsze zawiera się na czas realizacji wymienionych w § 1 zadań </w:t>
        <w:br/>
        <w:t>od 1.01.2025r. do 31.12.2025r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Porozumienie spisano w czterech jednobrzmiących egzemplarzach po dwa dla każdej </w:t>
        <w:br/>
        <w:t>ze stron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Wszelkie zmiany i uzupełnienia treści porozumienia wymagają dla swej ważności formy pisemnej.</w:t>
      </w:r>
    </w:p>
    <w:p>
      <w:pPr>
        <w:pStyle w:val="Normal"/>
        <w:jc w:val="center"/>
        <w:rPr>
          <w:i/>
          <w:i/>
        </w:rPr>
      </w:pPr>
      <w:r>
        <w:rPr>
          <w:i/>
        </w:rPr>
        <w:t>§ 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42" w:leader="none"/>
        </w:tabs>
        <w:suppressAutoHyphens w:val="true"/>
        <w:rPr/>
      </w:pPr>
      <w:r>
        <w:rPr/>
        <w:t>Porozumienie podlega ogłoszeniu w Dzienniku Urzędowym Województwa Podkarpackiego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42" w:leader="none"/>
        </w:tabs>
        <w:suppressAutoHyphens w:val="true"/>
        <w:rPr/>
      </w:pPr>
      <w:r>
        <w:rPr/>
        <w:t>Obowiązek zawiązany z podjęciem czynności w celu ogłoszenia Dzienniku Urzędowym Województwa Podkarpackiego o którym mowa w ust. 1 należy do Gminy Czar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jc w:val="left"/>
        <w:rPr/>
      </w:pPr>
      <w:r>
        <w:rPr/>
        <w:t xml:space="preserve">          </w:t>
      </w:r>
      <w:r>
        <w:rPr/>
        <w:t>Zarząd Powiatu Dębickiego</w:t>
        <w:tab/>
        <w:tab/>
        <w:tab/>
        <w:tab/>
        <w:tab/>
        <w:t xml:space="preserve">     Wójt Gminy Cz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513"/>
      <w:jc w:val="both"/>
      <w:rPr>
        <w:i/>
        <w:i/>
        <w:sz w:val="22"/>
        <w:szCs w:val="22"/>
      </w:rPr>
    </w:pPr>
    <w:r>
      <w:rPr>
        <w:i/>
        <w:sz w:val="22"/>
        <w:szCs w:val="22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/>
        <w:b w:val="false"/>
        <w:i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/>
        <w:b w:val="false"/>
        <w:i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/>
      <w:sz w:val="24"/>
    </w:rPr>
  </w:style>
  <w:style w:type="character" w:styleId="WW8Num33z1">
    <w:name w:val="WW8Num33z1"/>
    <w:qFormat/>
    <w:rPr>
      <w:b w:val="false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bCs/>
      <w:spacing w:val="30"/>
      <w:sz w:val="28"/>
      <w:szCs w:val="24"/>
      <w:u w:val="single"/>
    </w:rPr>
  </w:style>
  <w:style w:type="character" w:styleId="Nagwek1Znak">
    <w:name w:val="Nagłówek 1 Znak"/>
    <w:qFormat/>
    <w:rPr>
      <w:i/>
      <w:sz w:val="24"/>
    </w:rPr>
  </w:style>
  <w:style w:type="character" w:styleId="Nagwek2Znak">
    <w:name w:val="Nagłówek 2 Znak"/>
    <w:qFormat/>
    <w:rPr>
      <w:b/>
      <w:i/>
      <w:sz w:val="24"/>
    </w:rPr>
  </w:style>
  <w:style w:type="character" w:styleId="TekstpodstawowyZnak">
    <w:name w:val="Tekst podstawow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16" w:hanging="0"/>
      <w:jc w:val="center"/>
    </w:pPr>
    <w:rPr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9:00Z</dcterms:created>
  <dc:creator>ZD Dębica</dc:creator>
  <dc:description/>
  <cp:keywords/>
  <dc:language>en-US</dc:language>
  <cp:lastModifiedBy>Eliza Armatys</cp:lastModifiedBy>
  <cp:lastPrinted>2024-12-19T09:12:00Z</cp:lastPrinted>
  <dcterms:modified xsi:type="dcterms:W3CDTF">2024-12-19T10:22:00Z</dcterms:modified>
  <cp:revision>3</cp:revision>
  <dc:subject/>
  <dc:title>POROZUMIENIE</dc:title>
</cp:coreProperties>
</file>