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projek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…………………</w:t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>Rady Gminy Czar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………………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w sprawie:  zmiany uchwały Nr LXIII/289/2023 Rady Gminy Czarna z dnia 14 listopada 2023 roku w sprawie ustalenia dopłat do taryf za zbiorowe odprowadzanie ścieków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Na podstawie art. 18 ust. 2 pkt 15 ustawy z dnia 8 marca 1990 roku o samorządzie gminnym (t.j. Dz. U. z 2024 r. poz. 609 z późń. zm.) oraz art. 24 ust. 6 ustawy z dnia 7 czerwca 2001r. o zbiorowym zaopatrzeniu w wodę i zbiorowym odprowadzaniu ścieków </w:t>
        <w:br/>
        <w:t>(t.j. Dz. U. z 2024 r. poz. 757) – Rada Gminy Czarna  uchwala, co następuje: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aragraf 1 uchwały nr LXIII/289/2023 Rady Gminy Czarna z dnia 14 listopada 2023 roku w sprawie ustalenia dopłat do taryf za zbiorowe odprowadzanie ścieków, zmienionej uchwałą nr LXVI/628/2024 Rady Gminy Czarna z dnia 28 lutego 2024 roku w sprawie zmiany uchwały nr LXIII/589/2023 Rady Gminy Czarna z dnia 14 listopada 2023 roku w sprawie ustalenia dopłat do taryf za zbiorowe odprowadzanie ścieków, otrzymuje brzmienie: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„</w:t>
      </w:r>
      <w:r>
        <w:rPr>
          <w:bCs/>
          <w:sz w:val="26"/>
          <w:szCs w:val="26"/>
        </w:rPr>
        <w:t xml:space="preserve">Ustala się dopłaty do taryf za </w:t>
      </w:r>
      <w:r>
        <w:rPr>
          <w:sz w:val="26"/>
          <w:szCs w:val="26"/>
        </w:rPr>
        <w:t>zbiorowe odprowadzanie ścieków, obowiązujących w okresie od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1 stycznia 2024 r.  do 29 lutego 2024 r. w wysokości 1,29 (brutto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1 marca 2024 r. do 30 czerwca 2024 r. w wysokości 1,45 (brutto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1 lipca 2024 r. do 31 grudnia 2024 r. w wysokości 0,77 (brutto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la I grupy taryfowych grup odbiorców (gospodarstwa domowe),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za </w:t>
      </w:r>
      <w:r>
        <w:rPr>
          <w:sz w:val="26"/>
        </w:rPr>
        <w:t xml:space="preserve">jeden metr sześcienny ścieków odprowadzanych do urządzeń zbiorowego odprowadzania ścieków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Załącznik nr 1 do uchwały nr LXIII/289/2023 Rady Gminy Czarna z dnia 14 listopada 2023 roku w sprawie ustalenia dopłat do taryf za zbiorowe odprowadzanie ścieków zmienionej uchwałą nr LXVI/628/2024 Rady Gminy Czarna z dnia 28 lutego 2024 roku w sprawie zmiany uchwały nr LXIII/589/2023 Rady Gminy Czarna z dnia 14 listopada 2023 roku w sprawie ustalenia dopłat do taryf za zbiorowe odprowadzanie ścieków, otrzymuje brzmienie załącznika do uchwały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§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 Czarna i Gminnemu Zakładowi Gospodarki Komunalnej w Czarnej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§ 4.</w:t>
      </w:r>
    </w:p>
    <w:p>
      <w:pPr>
        <w:pStyle w:val="Tekstpodstawowy2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Tekstpodstawowy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tbl>
      <w:tblPr>
        <w:tblW w:w="8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1097"/>
        <w:gridCol w:w="975"/>
        <w:gridCol w:w="960"/>
        <w:gridCol w:w="960"/>
        <w:gridCol w:w="1108"/>
        <w:gridCol w:w="1600"/>
      </w:tblGrid>
      <w:tr>
        <w:trPr>
          <w:trHeight w:val="300" w:hRule="atLeast"/>
        </w:trPr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łącznik nr 1</w:t>
            </w:r>
          </w:p>
        </w:tc>
      </w:tr>
      <w:tr>
        <w:trPr>
          <w:trHeight w:val="300" w:hRule="atLeast"/>
        </w:trPr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elkość dotacji ze strony Gminy Czarna do ceny za ścieki</w:t>
            </w:r>
          </w:p>
        </w:tc>
      </w:tr>
      <w:tr>
        <w:trPr>
          <w:trHeight w:val="360" w:hRule="atLeast"/>
        </w:trPr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w okresie od 01 stycznia 2024 r. do 29 lutego 2024 r.)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jęcie / ścieki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yfowa grupa odbiorców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yfowa cena (brutto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dla odbiorcy (brutto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lkość dopłaty do 1 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a ilość wody (ścieków)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dopłaty (brutto)</w:t>
            </w:r>
          </w:p>
        </w:tc>
      </w:tr>
      <w:tr>
        <w:trPr>
          <w:trHeight w:val="330" w:hRule="atLeast"/>
        </w:trPr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- ścieki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 79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 305,55</w:t>
            </w:r>
          </w:p>
        </w:tc>
      </w:tr>
      <w:tr>
        <w:trPr>
          <w:trHeight w:val="315" w:hRule="atLeast"/>
        </w:trPr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w okresie od 01 marca 2024 r. do 30 czerwca 2024 r.)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jęcie / ścieki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yfowa grupa odbiorców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yfowa cena (brutto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dla odbiorcy (brutto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lkość dopłaty do 1 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a ilość wody (ścieków)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dopłaty (brutto)</w:t>
            </w:r>
          </w:p>
        </w:tc>
      </w:tr>
      <w:tr>
        <w:trPr>
          <w:trHeight w:val="330" w:hRule="atLeast"/>
        </w:trPr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- ścieki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 59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 105,50</w:t>
            </w:r>
          </w:p>
        </w:tc>
      </w:tr>
      <w:tr>
        <w:trPr>
          <w:trHeight w:val="315" w:hRule="atLeast"/>
        </w:trPr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w okresie od 01 lipca 2024 r. do 31 grudnia 2024 r.)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jęcie / ścieki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yfowa grupa odbiorców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yfowa cena (brutto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dla odbiorcy (brutto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lkość dopłaty do 1 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a ilość wody (ścieków)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dopłaty (brutto)</w:t>
            </w:r>
          </w:p>
        </w:tc>
      </w:tr>
      <w:tr>
        <w:trPr>
          <w:trHeight w:val="330" w:hRule="atLeast"/>
        </w:trPr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- ścieki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 38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 756,45</w:t>
            </w:r>
          </w:p>
        </w:tc>
      </w:tr>
      <w:tr>
        <w:trPr>
          <w:trHeight w:val="300" w:hRule="atLeast"/>
        </w:trPr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 167,50</w:t>
            </w:r>
          </w:p>
        </w:tc>
      </w:tr>
      <w:tr>
        <w:trPr>
          <w:trHeight w:val="300" w:hRule="atLeast"/>
        </w:trPr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aryfowe grupy odbiorców: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gospodarstwa domowe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pozostali odbiorcy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43" w:right="1418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tsaa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 w:val="false"/>
      <w:i w:val="false"/>
      <w:strike w:val="false"/>
      <w:dstrike w:val="false"/>
      <w:shadow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Utsaah" w:hAnsi="Utsaah" w:cs="Utsaah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hadow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sz w:val="24"/>
      <w:szCs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shadow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39:00Z</dcterms:created>
  <dc:creator>Teresa Lipska</dc:creator>
  <dc:description/>
  <cp:keywords/>
  <dc:language>en-US</dc:language>
  <cp:lastModifiedBy>Marta Wstawska</cp:lastModifiedBy>
  <cp:lastPrinted>2024-02-14T08:56:00Z</cp:lastPrinted>
  <dcterms:modified xsi:type="dcterms:W3CDTF">2024-06-06T07:42:00Z</dcterms:modified>
  <cp:revision>10</cp:revision>
  <dc:subject/>
  <dc:title>Uchwała dopłaty do ścieków</dc:title>
</cp:coreProperties>
</file>