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sz w:val="26"/>
        </w:rPr>
        <w:t>projekt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Uchwała Nr ……..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Rady Gminy Czarna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z dnia …………..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w sprawie przejęcia realizacji zadania publicznego od Powiatu Dębickiego </w:t>
        <w:br/>
        <w:t>z zakresu dróg publicznych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Na podstawie art. 8 ust. 2a i art. 18 ust. 2 pkt 11 ustawy z dnia 8 marca 1990 r.  </w:t>
        <w:br/>
        <w:t xml:space="preserve">o samorządzie gminnym (Dz. U. z 2024r. poz. 609) oraz art. 19 ust. 4 ustawy z dnia 21 marca 1985r. o drogach publicznych (Dz. U. z 2024r. poz. 320), </w:t>
      </w:r>
      <w:r>
        <w:rPr>
          <w:bCs/>
          <w:iCs/>
          <w:szCs w:val="24"/>
        </w:rPr>
        <w:t>Rada Gminy Czarna uchwala, co następuje:</w:t>
      </w:r>
    </w:p>
    <w:p>
      <w:pPr>
        <w:pStyle w:val="Normal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§ 1.</w:t>
      </w:r>
    </w:p>
    <w:p>
      <w:pPr>
        <w:pStyle w:val="Normal"/>
        <w:jc w:val="both"/>
        <w:rPr/>
      </w:pPr>
      <w:r>
        <w:rPr>
          <w:iCs/>
          <w:szCs w:val="24"/>
        </w:rPr>
        <w:t>1. Gmina Czarna przejmuje od Powiatu Dębickiego realizację w latach 2024-2025 zadań publicznych Powiatu Dębickiego w zakresie dróg publicznych polegających na opracowaniu dokumentacji projektowo – kosztorysowej dla zadań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1)</w:t>
        <w:tab/>
        <w:t xml:space="preserve">Przebudowa drogi powiatowej nr 1278R Podlesie – Czarna – budowa chodnik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 km 8+072 – 8+325 w m. Jaźwiny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2)</w:t>
        <w:tab/>
        <w:t xml:space="preserve">Przebudowa drogi powiatowej nr 1278R Podlesie – Czarna – budowa chodnik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 km 3+156 – 4+250 w m. Podlesie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3)</w:t>
        <w:tab/>
        <w:t>Przebudowa drogi powiatowej nr 1179R Żarówka – gr. powiatu – Stara Jastrząbka – budowa chodnika w km 5+286 – 5+951 w m. Stara Jastrząbk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4)</w:t>
        <w:tab/>
        <w:t>Przebudowa drogi powiatowej nr 1290R Dębica – Straszęcin – Grabiny – Czarna – budowa chodnika w km 4+512 – 4+775 w m. Głowaczow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5)</w:t>
        <w:tab/>
        <w:t>Przebudowa drogi powiatowej nr 1290R Dębica – Straszęcin – Grabiny – Czarna – budowa chodnika w km 7+091 – 7+649 w m. Golemki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6)</w:t>
        <w:tab/>
        <w:t>Przebudowa drogi powiatowej nr 1324R Pogórska Wola – gr. powiatu – Żdżary – budowa chodnika w km 3+147 – 4+175 w m. Żdzary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7)</w:t>
        <w:tab/>
        <w:t xml:space="preserve">Przebudowa drogi powiatowej nr 1293R Chotowa- Borowa – budowa chodnik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 km 0+016 – 0+859 w m. Chotowa,</w:t>
      </w:r>
    </w:p>
    <w:p>
      <w:pPr>
        <w:pStyle w:val="Normal"/>
        <w:jc w:val="both"/>
        <w:rPr/>
      </w:pPr>
      <w:r>
        <w:rPr>
          <w:iCs/>
          <w:szCs w:val="24"/>
        </w:rPr>
        <w:t>8)</w:t>
        <w:tab/>
        <w:t xml:space="preserve">Przebudowa drogi powiatowej nr 1293R Chotowa – Borowa – budowa chodnik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 km 1+926 – 2+275 w m. Głowaczow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9)</w:t>
        <w:tab/>
        <w:t xml:space="preserve">Przebudowa drogi powiatowej nr 1293R Chotowa – Borowa – budowa chodnik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 km 3+490 – 4+090 w m. Głowaczow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10)</w:t>
        <w:tab/>
        <w:t xml:space="preserve">Przebudowa drogi powiatowej nr 1280R Pilzno – Róża – budowa chodnik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 km 5+908 – 6+114 w m. Chotow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11)</w:t>
        <w:tab/>
        <w:t xml:space="preserve">Przebudowa drogi powiatowej nr 1280R Pilzno – Róża – budowa chodnik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 km 11+171 – 11+314 w m. Czarn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12)</w:t>
        <w:tab/>
        <w:t xml:space="preserve">Przebudowa drogi powiatowej nr 1280R Pilzno – Róża – budowa chodnik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 km 15+146 – 15+547 w m. Borowa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84" w:hanging="284"/>
        <w:jc w:val="both"/>
        <w:rPr>
          <w:b/>
          <w:b/>
          <w:iCs/>
          <w:szCs w:val="24"/>
        </w:rPr>
      </w:pPr>
      <w:r>
        <w:rPr>
          <w:iCs/>
          <w:szCs w:val="24"/>
        </w:rPr>
        <w:t>2.</w:t>
        <w:tab/>
        <w:t>Zasady przekazania zadań publicznych o których mowa w ust. 1 zostaną określone szczegółowo w porozumieniu, którego treść stanowi załącznik do uchwały.</w:t>
      </w:r>
    </w:p>
    <w:p>
      <w:pPr>
        <w:pStyle w:val="TextBody"/>
        <w:spacing w:before="0" w:after="0"/>
        <w:ind w:left="284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§ 2.</w:t>
      </w:r>
    </w:p>
    <w:p>
      <w:pPr>
        <w:pStyle w:val="Normal"/>
        <w:jc w:val="both"/>
        <w:rPr/>
      </w:pPr>
      <w:r>
        <w:rPr>
          <w:iCs/>
          <w:szCs w:val="24"/>
        </w:rPr>
        <w:t>Wykonanie uchwały powierza się Wójtowi Gminy Czarna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/>
      </w:pPr>
      <w:r>
        <w:rPr>
          <w:iCs/>
          <w:szCs w:val="24"/>
        </w:rPr>
        <w:t>§ 3.</w:t>
      </w:r>
    </w:p>
    <w:p>
      <w:pPr>
        <w:pStyle w:val="TextBody"/>
        <w:spacing w:before="0" w:after="0"/>
        <w:rPr/>
      </w:pPr>
      <w:r>
        <w:rPr>
          <w:i w:val="false"/>
          <w:i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       </w:t>
      </w:r>
      <w:r>
        <w:rPr>
          <w:iCs/>
          <w:szCs w:val="24"/>
        </w:rPr>
        <w:t xml:space="preserve">Załącznik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              </w:t>
      </w:r>
      <w:r>
        <w:rPr>
          <w:iCs/>
          <w:szCs w:val="24"/>
        </w:rPr>
        <w:t xml:space="preserve">do Uchwały nr </w:t>
      </w:r>
    </w:p>
    <w:p>
      <w:pPr>
        <w:pStyle w:val="Normal"/>
        <w:jc w:val="center"/>
        <w:rPr/>
      </w:pPr>
      <w:r>
        <w:rPr>
          <w:iCs/>
          <w:szCs w:val="24"/>
        </w:rPr>
        <w:t xml:space="preserve">                                                                                      </w:t>
      </w:r>
      <w:r>
        <w:rPr>
          <w:iCs/>
          <w:szCs w:val="24"/>
        </w:rPr>
        <w:t>Rady Gminy Czarna</w:t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  <w:t>z dnia 19 czerwca 2024 roku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  <w:iCs/>
          <w:szCs w:val="24"/>
        </w:rPr>
        <w:t>POROZUMIENIE  072...2024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zawarte w dniu …………………………. pomiędzy Powiatem Dębickim reprezentowanym przez dwóch członków Zarządu Powiatu w osobach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iotr Chęciek</w:t>
        <w:tab/>
        <w:tab/>
        <w:t>– Starosta Powiatu Dębickieg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Ewelina Kuś</w:t>
        <w:tab/>
        <w:tab/>
        <w:t>– Wicestarosta Powiatu Dębickiego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a</w:t>
      </w:r>
    </w:p>
    <w:p>
      <w:pPr>
        <w:pStyle w:val="Normal"/>
        <w:jc w:val="both"/>
        <w:rPr/>
      </w:pPr>
      <w:r>
        <w:rPr>
          <w:iCs/>
          <w:szCs w:val="24"/>
        </w:rPr>
        <w:t>Gminą Czarna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reprezentowaną przez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Józef Chudy</w:t>
        <w:tab/>
        <w:tab/>
        <w:t>– Wójt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before="0" w:after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w sprawie przekazania do realizacji Gminie Czarna prowadzenia zadań publicznych Powiatu Dębickiego w zakresie dróg publicznych polegających na opracowaniu dokumentacji projektowo – kosztorysowej dla zadań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78R Podlesie – Czarna – budowa chodnika </w:t>
        <w:br/>
        <w:t>w km 8+072 – 8+325 w m. Jaźwin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78R Podlesie – Czarna – budowa chodnika </w:t>
        <w:br/>
        <w:t>w km 3+156 – 4+250 w m. Podlesi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budowa drogi powiatowej nr 1179R Żarówka – gr. powiatu – Stara Jastrząbka – budowa chodnika w km 5+286 – 5+951 w m. Stara Jastrząbk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budowa drogi powiatowej nr 1290R Dębica – Straszęcin – Grabiny – Czarna – budowa chodnika w km 4+512 – 4+775 w m. Głowaczow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budowa drogi powiatowej nr 1290R Dębica – Straszęcin – Grabiny – Czarna – budowa chodnika w km 7+091 – 7+649 w m. Golemk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budowa drogi powiatowej nr 1324R Pogórska Wola – gr. powiatu – Żdżary – budowa chodnika w km 3+147 – 4+175 w m. Żdzar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93R Chotowa- Borowa – budowa chodnika </w:t>
        <w:br/>
        <w:t>w km 0+016 – 0+859 w m. Chotow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93R Chotowa – Borowa – budowa chodnika </w:t>
        <w:br/>
        <w:t>w km 1+926 – 2+275 w m. Głowaczow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93R Chotowa – Borowa – budowa chodnika </w:t>
        <w:br/>
        <w:t>w km 3+490 – 4+090 w m. Głowaczow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80R Pilzno – Róża – budowa chodnika </w:t>
        <w:br/>
        <w:t>w km 5+908 – 6+114 w m. Chotow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80R Pilzno – Róża – budowa chodnika </w:t>
        <w:br/>
        <w:t>w km 11+171 – 11+314 w m. Czarn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80R Pilzno – Róża – budowa chodnika </w:t>
        <w:br/>
        <w:t>w km 15+146 – 15+547 w m. Borow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orozumienie zawarto na podstawie uchwał:</w:t>
      </w:r>
    </w:p>
    <w:p>
      <w:pPr>
        <w:pStyle w:val="Normal"/>
        <w:rPr/>
      </w:pPr>
      <w:r>
        <w:rPr>
          <w:iCs/>
          <w:szCs w:val="24"/>
        </w:rPr>
        <w:t xml:space="preserve">– </w:t>
      </w:r>
      <w:r>
        <w:rPr>
          <w:iCs/>
          <w:szCs w:val="24"/>
        </w:rPr>
        <w:t>Rady Powiatu Dębickiego ……………………………………………………………..</w:t>
      </w:r>
    </w:p>
    <w:p>
      <w:pPr>
        <w:pStyle w:val="Normal"/>
        <w:rPr/>
      </w:pPr>
      <w:r>
        <w:rPr>
          <w:iCs/>
          <w:szCs w:val="24"/>
        </w:rPr>
        <w:t xml:space="preserve">– </w:t>
      </w:r>
      <w:r>
        <w:rPr>
          <w:iCs/>
          <w:szCs w:val="24"/>
        </w:rPr>
        <w:t>Rady Gminy Czarna Nr ……………………………………………………………….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§ 1.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rzedmiotem porozumienia jest przekazanie Gminie Czarna prowadzenia zadań publicznych Powiatu Dębickiego w zakresie dróg publicznych polegających na opracowaniu dokumentacji projektowo – kosztorysowej dla zadań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78R Podlesie – Czarna – budowa chodnika </w:t>
        <w:br/>
        <w:t>w km 8+072 – 8+325 w m. Jaźwin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78R Podlesie – Czarna – budowa chodnika </w:t>
        <w:br/>
        <w:t>w km 3+156 – 4+250 w m. Podles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budowa drogi powiatowej nr 1179R Żarówka – gr. powiatu – Stara Jastrząbka – budowa chodnika w km 5+286 – 5+951 w m. Stara Jastrząbk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budowa drogi powiatowej nr 1290R Dębica – Straszęcin – Grabiny – Czarna – budowa chodnika w km 4+512 – 4+775 w m. Głowaczo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budowa drogi powiatowej nr 1290R Dębica – Straszęcin – Grabiny – Czarna – budowa chodnika w km 7+091 – 7+649 w m. Golemk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budowa drogi powiatowej nr 1324R Pogórska Wola – gr. powiatu – Żdżary – budowa chodnika w km 3+147 – 4+175 w m. Żdzar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93R Chotowa- Borowa – budowa chodnika </w:t>
        <w:br/>
        <w:t>w km 0+016 – 0+859 w m. Choto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93R Chotowa – Borowa – budowa chodnika </w:t>
        <w:br/>
        <w:t>w km 1+926 – 2+275 w m. Głowaczo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93R Chotowa – Borowa – budowa chodnika </w:t>
        <w:br/>
        <w:t>w km 3+490 – 4+090 w m. Głowaczo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80R Pilzno – Róża – budowa chodnika </w:t>
        <w:br/>
        <w:t>w km 5+908 – 6+114 w m. Choto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80R Pilzno – Róża – budowa chodnika </w:t>
        <w:br/>
        <w:t>w km 11+171 – 11+314 w m. Czarn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budowa drogi powiatowej nr 1280R Pilzno – Róża – budowa chodnika </w:t>
        <w:br/>
        <w:t>w km 15+146 – 15+547 w m. Borow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§ 2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acja projektowo – kosztorysowa dla poszczególnych zadań opisana w § 1 winna zostać uzgodniona w Zarządzie Dróg Powiatowych w Dębi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Dokumentacja projektowo – kosztorysowa opisana w § 1 powinna zawierać poniższe elementy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ktualna mapa zasadnicza bądź mapa do celów projektowych w zależności </w:t>
        <w:br/>
        <w:t>od wymogów przepisów prawa [1 egzemplarz dla ZDP w Dębicy + egzemplarze wymagane prawem];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pia ostatecznej wersji operatu wodno-prawnego wraz z kopią wniosku o wydanie decyzji pozwolenia wodnoprawnego lub zgłoszenia wodnoprawnego – zależnie </w:t>
        <w:br/>
        <w:t>od wymogów prawa [1 egzemplarz + wersja elektroniczna w formacie pdf];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porządzenie kompletnego wniosku stosownie do wymogu art. 39 ust. 6c ustawy </w:t>
        <w:br/>
        <w:t>o drogach publicznych dotyczącego odstąpienia od obowiązku budowy kanału technologicznego, wraz z wszystkimi niezbędnymi uzgodnieniami, opiniami oraz analizami - zależnie od decyzji ZDP w Dębicy;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teriały do zgłoszenia robót budowlanych nie wymagających pozwolenia na budowę [1 egzemplarz dla ZDP w Dębicy + egzemplarze wymagane prawem + wersja elektroniczna w formacie pdf];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pia [w wersji papierowej oraz elektronicznej] wszystkich uzgodnień niezbędnych do uzyskania uzgodnień oraz realizacji Inwestycji;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kt wykonawczy [3 egzemplarze + wersja elektroniczna w formacie pdf];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pecyfikacje techniczne wykonania i odbioru robót budowlanych [3 egzemplarze </w:t>
        <w:br/>
        <w:t>+ wersja elektroniczna w formacie pdf];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dmiar robót z podziałem na branże oraz kody CPV, na całość zadania oraz </w:t>
        <w:br/>
        <w:t>z podziałem na etapy [po 2 egzemplarze + wersja elektroniczna edytowalna (xls lub kst) oraz w formacie pdf];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sztorys inwestorski na całość zadania oraz z podziałem na etapy [po 2 egzemplarze + wersja elektroniczna w wersji edytowalnej (xls lub kst) oraz w formacie pdf]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sztorys ślepy na całość zadania oraz z podziałem na etapy [po 1 egzemplarzu </w:t>
        <w:br/>
        <w:t>+ wersja edytowalna (w formacie xls lub kst) oraz w formacie pdf];</w:t>
      </w:r>
    </w:p>
    <w:p>
      <w:pPr>
        <w:pStyle w:val="Akapitzlist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norazowa aktualizacja kosztorysu inwestorskiego w dowolnym terminie wskazanym przez ZDP w Dębicy, w tym także po zakończeniu terminu realizacji umowy dot. wykonania dokumentacji [2 egzemplarze + wersja elektroniczna w wersji edytowalnej (xls lub kst) oraz w formacie pdf]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kuteczne zgłoszenie robót budowlanych niewymagających pozwolenia na budowę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jekt tymczasowej organizacji ruchu na czas prowadzenia robót budowlanych oraz projekt stałej organizacji robót – pozytywnie zaopiniowany i zatwierdzony, wraz </w:t>
        <w:br/>
        <w:t>z podziałem na etapy [po 3 egzemplarze przekazane ZDP w Dębicy (plus dodatkowe egzemplarze wymagane prawem) + wersja elektroniczna w formacie pdf]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§ 3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Ustala się przewidywany termin zakończenia realizacji zadania określonego w § 1 rozumiany jako data podpisania protokołu odbioru dokumentacji, nie później niż do końca 31 grudnia 2025r.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§ 4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Gmina Czarna oświadcza, że poniesie 100% kosztów realizacji powierzonego zadani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§ 5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Wytworzoną w ramach niniejszego porozumienia dokumentację techniczną Gmina Czarna przekaże protokolarnie Powiatowi Dębickiemu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Do odbioru opracowanej dokumentacji Starosta Powiatu Dębickiego upoważnia Dyrektora Zarządu Dróg Powiatowych w Dębicy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§ 6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Cs/>
          <w:szCs w:val="24"/>
        </w:rPr>
      </w:pPr>
      <w:r>
        <w:rPr>
          <w:iCs/>
          <w:szCs w:val="24"/>
        </w:rPr>
        <w:t xml:space="preserve">Porozumienie niniejsze zawiera się na czas realizacji powierzonego zadania do dnia </w:t>
        <w:br/>
        <w:t>31 grudnia 2025r.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 xml:space="preserve">Porozumienie spisano w czterech jednobrzmiących egzemplarzach po dwa dla każdej </w:t>
        <w:br/>
        <w:t>ze stron.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Wszelkie zmiany i uzupełnienia treści porozumienia wymagają dla swej ważności formy pisemnej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before="0" w:after="0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§ 7.</w:t>
      </w:r>
    </w:p>
    <w:p>
      <w:pPr>
        <w:pStyle w:val="TextBody"/>
        <w:spacing w:before="0" w:after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284" w:hanging="28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orozumienie podlega ogłoszeniu w Dzienniku Urzędowym Województwa Podkarpackiego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284" w:hanging="28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Obowiązek związany z podjęciem czynności w celu ogłoszenia w dzienniku Urzędowym Województwa Podkarpackiego o którym mowa w ust. 1 należy do Gminy Czarna</w:t>
      </w:r>
    </w:p>
    <w:p>
      <w:pPr>
        <w:pStyle w:val="TextBody"/>
        <w:ind w:left="284" w:hanging="28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48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   </w:t>
      </w:r>
      <w:r>
        <w:rPr>
          <w:b/>
          <w:i w:val="false"/>
          <w:iCs/>
          <w:sz w:val="24"/>
          <w:szCs w:val="24"/>
        </w:rPr>
        <w:t>Zarząd Powiatu Dębickiego</w:t>
        <w:tab/>
        <w:tab/>
        <w:tab/>
        <w:tab/>
        <w:t xml:space="preserve">     Wójt Gminy Czarna</w:t>
      </w:r>
    </w:p>
    <w:p>
      <w:pPr>
        <w:pStyle w:val="TextBody"/>
        <w:spacing w:lineRule="auto" w:line="48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48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....................................................</w:t>
        <w:tab/>
        <w:tab/>
        <w:tab/>
        <w:tab/>
        <w:t xml:space="preserve">     .............................................</w:t>
      </w:r>
    </w:p>
    <w:p>
      <w:pPr>
        <w:pStyle w:val="TextBody"/>
        <w:spacing w:lineRule="auto" w:line="48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48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...................................................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928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i/>
      <w:sz w:val="32"/>
    </w:rPr>
  </w:style>
  <w:style w:type="paragraph" w:styleId="Sender">
    <w:name w:val="Envelope Return"/>
    <w:basedOn w:val="Normal"/>
    <w:pPr/>
    <w:rPr>
      <w:rFonts w:ascii="Tahoma" w:hAnsi="Tahoma" w:cs="Tahoma"/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2:00Z</dcterms:created>
  <dc:creator>ZD Dębica</dc:creator>
  <dc:description/>
  <cp:keywords/>
  <dc:language>en-US</dc:language>
  <cp:lastModifiedBy>Marta Wstawska</cp:lastModifiedBy>
  <cp:lastPrinted>2023-08-10T07:23:00Z</cp:lastPrinted>
  <dcterms:modified xsi:type="dcterms:W3CDTF">2024-06-10T07:22:00Z</dcterms:modified>
  <cp:revision>17</cp:revision>
  <dc:subject/>
  <dc:title>Projekt</dc:title>
</cp:coreProperties>
</file>