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/>
      </w:pPr>
      <w:r>
        <w:rPr>
          <w:i/>
        </w:rPr>
        <w:tab/>
        <w:tab/>
        <w:t>Proje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 Nr…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Czar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… rok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wyrażenia zgody na wykup gruntów w miejscowości Grabin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a podstawie art. 18 ust. 2 pkt 9 lit a ustawy z dnia 8 marca 1990 roku o samorządzie gminnym / tj. Dz.U.2024.609/ - Rada Gminy w Czarnej  postanaw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zić zgodę na wykup działki nr ew. </w:t>
      </w:r>
      <w:r>
        <w:rPr>
          <w:b/>
        </w:rPr>
        <w:t xml:space="preserve">59/3 </w:t>
      </w:r>
      <w:r>
        <w:rPr/>
        <w:t>o pow.</w:t>
      </w:r>
      <w:r>
        <w:rPr>
          <w:b/>
        </w:rPr>
        <w:t xml:space="preserve"> </w:t>
      </w:r>
      <w:r>
        <w:rPr/>
        <w:t xml:space="preserve">0,0215 ha wpinanej do KW RZ1D/00051788/6,  położonej w Grabinach, z przeznaczeniem na poszerzenie drogi gmin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 Czar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4:00Z</dcterms:created>
  <dc:creator>Danuta Pyskaty</dc:creator>
  <dc:description/>
  <cp:keywords/>
  <dc:language>en-US</dc:language>
  <cp:lastModifiedBy>Marta Cebulak</cp:lastModifiedBy>
  <cp:lastPrinted>2023-12-01T11:55:00Z</cp:lastPrinted>
  <dcterms:modified xsi:type="dcterms:W3CDTF">2024-05-08T09:34:00Z</dcterms:modified>
  <cp:revision>17</cp:revision>
  <dc:subject/>
  <dc:title>„ Projekt”</dc:title>
</cp:coreProperties>
</file>